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1995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szCs w:val="20"/>
        </w:rPr>
        <w:t xml:space="preserve">VLOGA za zaposlitev na delovno mesto  </w:t>
      </w:r>
      <w:r>
        <w:rPr>
          <w:rFonts w:cs="Arial"/>
          <w:b/>
          <w:szCs w:val="20"/>
          <w:lang w:eastAsia="ar-SA"/>
        </w:rPr>
        <w:t>VIŠJI SVETOVALEC V ODDELKU ZA OBČINSKO PROSTORSKO NAČRTOVANJE (ŠIFRA DM 1814)</w:t>
      </w:r>
    </w:p>
    <w:p>
      <w:pPr>
        <w:pStyle w:val="Heading"/>
        <w:ind w:hanging="0"/>
        <w:rPr>
          <w:rFonts w:cs="Arial"/>
          <w:b w:val="false"/>
          <w:b w:val="false"/>
          <w:sz w:val="20"/>
          <w:szCs w:val="20"/>
          <w:u w:val="none"/>
          <w:lang w:val="sl-SI" w:eastAsia="ar-SA"/>
        </w:rPr>
      </w:pPr>
      <w:r>
        <w:rPr>
          <w:rFonts w:cs="Arial"/>
          <w:b w:val="false"/>
          <w:sz w:val="20"/>
          <w:szCs w:val="20"/>
          <w:u w:val="none"/>
          <w:lang w:val="sl-SI" w:eastAsia="ar-SA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148377310"/>
            <w:bookmarkStart w:id="2" w:name="__Fieldmark__17_114837731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148377310"/>
            <w:bookmarkStart w:id="4" w:name="__Fieldmark__18_114837731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148377310"/>
            <w:bookmarkStart w:id="7" w:name="__Fieldmark__19_114837731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148377310"/>
            <w:bookmarkStart w:id="9" w:name="__Fieldmark__20_114837731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148377310"/>
            <w:bookmarkStart w:id="11" w:name="__Fieldmark__21_114837731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148377310"/>
            <w:bookmarkStart w:id="13" w:name="__Fieldmark__22_114837731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148377310"/>
            <w:bookmarkStart w:id="15" w:name="__Fieldmark__23_114837731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148377310"/>
            <w:bookmarkStart w:id="17" w:name="__Fieldmark__24_114837731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148377310"/>
            <w:bookmarkStart w:id="19" w:name="__Fieldmark__25_114837731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148377310"/>
            <w:bookmarkStart w:id="21" w:name="__Fieldmark__26_114837731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148377310"/>
            <w:bookmarkStart w:id="23" w:name="__Fieldmark__27_114837731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148377310"/>
            <w:bookmarkStart w:id="25" w:name="__Fieldmark__28_114837731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148377310"/>
            <w:bookmarkStart w:id="27" w:name="__Fieldmark__29_114837731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148377310"/>
            <w:bookmarkStart w:id="29" w:name="__Fieldmark__30_114837731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148377310"/>
            <w:bookmarkStart w:id="31" w:name="__Fieldmark__31_114837731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148377310"/>
            <w:bookmarkStart w:id="33" w:name="__Fieldmark__32_114837731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148377310"/>
            <w:bookmarkStart w:id="35" w:name="__Fieldmark__33_114837731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148377310"/>
            <w:bookmarkStart w:id="37" w:name="__Fieldmark__34_114837731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148377310"/>
            <w:bookmarkStart w:id="39" w:name="__Fieldmark__35_114837731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148377310"/>
            <w:bookmarkStart w:id="41" w:name="__Fieldmark__36_114837731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148377310"/>
            <w:bookmarkStart w:id="43" w:name="__Fieldmark__37_114837731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148377310"/>
            <w:bookmarkStart w:id="45" w:name="__Fieldmark__38_114837731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148377310"/>
            <w:bookmarkStart w:id="47" w:name="__Fieldmark__39_114837731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148377310"/>
            <w:bookmarkStart w:id="49" w:name="__Fieldmark__40_114837731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148377310"/>
            <w:bookmarkStart w:id="51" w:name="__Fieldmark__41_114837731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148377310"/>
            <w:bookmarkStart w:id="53" w:name="__Fieldmark__42_114837731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148377310"/>
            <w:bookmarkStart w:id="55" w:name="__Fieldmark__43_114837731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148377310"/>
            <w:bookmarkStart w:id="57" w:name="__Fieldmark__44_114837731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148377310"/>
            <w:bookmarkStart w:id="59" w:name="__Fieldmark__45_114837731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148377310"/>
            <w:bookmarkStart w:id="61" w:name="__Fieldmark__46_114837731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148377310"/>
            <w:bookmarkStart w:id="63" w:name="__Fieldmark__47_114837731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148377310"/>
            <w:bookmarkStart w:id="65" w:name="__Fieldmark__48_114837731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148377310"/>
            <w:bookmarkStart w:id="67" w:name="__Fieldmark__49_114837731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5:00Z</dcterms:created>
  <dc:creator>Barbara Marše</dc:creator>
  <dc:description/>
  <dc:language>en-US</dc:language>
  <cp:lastModifiedBy>Tjasa.Valant-Markovski</cp:lastModifiedBy>
  <cp:lastPrinted>2018-05-10T12:46:00Z</cp:lastPrinted>
  <dcterms:modified xsi:type="dcterms:W3CDTF">2019-11-08T07:45:00Z</dcterms:modified>
  <cp:revision>2</cp:revision>
  <dc:subject/>
  <dc:title/>
</cp:coreProperties>
</file>