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Cs w:val="20"/>
          <w:lang w:eastAsia="ar-SA"/>
        </w:rPr>
      </w:pPr>
      <w:r>
        <w:rPr>
          <w:b/>
          <w:szCs w:val="20"/>
        </w:rPr>
        <w:t>Vloga za prosto delovno mesto PODSEKRETAR v Direktoratu za okolje (šifra dm 1794)</w:t>
      </w:r>
    </w:p>
    <w:p>
      <w:pPr>
        <w:pStyle w:val="Heading"/>
        <w:ind w:hanging="0"/>
        <w:rPr>
          <w:rFonts w:cs="Arial"/>
          <w:b w:val="false"/>
          <w:b w:val="false"/>
          <w:sz w:val="20"/>
          <w:szCs w:val="20"/>
          <w:u w:val="none"/>
          <w:lang w:val="sl-SI" w:eastAsia="ar-SA"/>
        </w:rPr>
      </w:pPr>
      <w:r>
        <w:rPr>
          <w:rFonts w:cs="Arial"/>
          <w:b w:val="false"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206474926"/>
            <w:bookmarkStart w:id="2" w:name="__Fieldmark__17_220647492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206474926"/>
            <w:bookmarkStart w:id="4" w:name="__Fieldmark__18_220647492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206474926"/>
            <w:bookmarkStart w:id="7" w:name="__Fieldmark__19_220647492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206474926"/>
            <w:bookmarkStart w:id="9" w:name="__Fieldmark__20_220647492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206474926"/>
            <w:bookmarkStart w:id="11" w:name="__Fieldmark__21_220647492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206474926"/>
            <w:bookmarkStart w:id="13" w:name="__Fieldmark__22_220647492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206474926"/>
            <w:bookmarkStart w:id="15" w:name="__Fieldmark__23_220647492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206474926"/>
            <w:bookmarkStart w:id="17" w:name="__Fieldmark__24_220647492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206474926"/>
            <w:bookmarkStart w:id="19" w:name="__Fieldmark__25_220647492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206474926"/>
            <w:bookmarkStart w:id="21" w:name="__Fieldmark__26_220647492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206474926"/>
            <w:bookmarkStart w:id="23" w:name="__Fieldmark__27_220647492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206474926"/>
            <w:bookmarkStart w:id="25" w:name="__Fieldmark__28_220647492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206474926"/>
            <w:bookmarkStart w:id="27" w:name="__Fieldmark__29_220647492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206474926"/>
            <w:bookmarkStart w:id="29" w:name="__Fieldmark__30_220647492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206474926"/>
            <w:bookmarkStart w:id="31" w:name="__Fieldmark__31_220647492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206474926"/>
            <w:bookmarkStart w:id="33" w:name="__Fieldmark__32_220647492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206474926"/>
            <w:bookmarkStart w:id="35" w:name="__Fieldmark__33_220647492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206474926"/>
            <w:bookmarkStart w:id="37" w:name="__Fieldmark__34_220647492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206474926"/>
            <w:bookmarkStart w:id="39" w:name="__Fieldmark__35_220647492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206474926"/>
            <w:bookmarkStart w:id="41" w:name="__Fieldmark__36_220647492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206474926"/>
            <w:bookmarkStart w:id="43" w:name="__Fieldmark__37_220647492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206474926"/>
            <w:bookmarkStart w:id="45" w:name="__Fieldmark__38_220647492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206474926"/>
            <w:bookmarkStart w:id="47" w:name="__Fieldmark__39_220647492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206474926"/>
            <w:bookmarkStart w:id="49" w:name="__Fieldmark__40_220647492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206474926"/>
            <w:bookmarkStart w:id="51" w:name="__Fieldmark__41_220647492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206474926"/>
            <w:bookmarkStart w:id="53" w:name="__Fieldmark__42_220647492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206474926"/>
            <w:bookmarkStart w:id="55" w:name="__Fieldmark__43_220647492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206474926"/>
            <w:bookmarkStart w:id="57" w:name="__Fieldmark__44_220647492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206474926"/>
            <w:bookmarkStart w:id="59" w:name="__Fieldmark__45_220647492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206474926"/>
            <w:bookmarkStart w:id="61" w:name="__Fieldmark__46_220647492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206474926"/>
            <w:bookmarkStart w:id="63" w:name="__Fieldmark__47_220647492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206474926"/>
            <w:bookmarkStart w:id="65" w:name="__Fieldmark__48_220647492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206474926"/>
            <w:bookmarkStart w:id="67" w:name="__Fieldmark__49_220647492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6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19-11-11T13:46:00Z</dcterms:modified>
  <cp:revision>2</cp:revision>
  <dc:subject/>
  <dc:title/>
</cp:coreProperties>
</file>