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FINANČNE ZADEVE (ŠIFRA DM 173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176444189"/>
            <w:bookmarkStart w:id="2" w:name="__Fieldmark__18_317644418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176444189"/>
            <w:bookmarkStart w:id="4" w:name="__Fieldmark__19_317644418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176444189"/>
            <w:bookmarkStart w:id="7" w:name="__Fieldmark__20_31764441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176444189"/>
            <w:bookmarkStart w:id="9" w:name="__Fieldmark__21_31764441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176444189"/>
            <w:bookmarkStart w:id="11" w:name="__Fieldmark__22_31764441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176444189"/>
            <w:bookmarkStart w:id="13" w:name="__Fieldmark__23_31764441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176444189"/>
            <w:bookmarkStart w:id="15" w:name="__Fieldmark__24_31764441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176444189"/>
            <w:bookmarkStart w:id="17" w:name="__Fieldmark__25_31764441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176444189"/>
            <w:bookmarkStart w:id="19" w:name="__Fieldmark__26_317644418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176444189"/>
            <w:bookmarkStart w:id="21" w:name="__Fieldmark__27_317644418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176444189"/>
            <w:bookmarkStart w:id="23" w:name="__Fieldmark__28_317644418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176444189"/>
            <w:bookmarkStart w:id="25" w:name="__Fieldmark__29_317644418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176444189"/>
            <w:bookmarkStart w:id="27" w:name="__Fieldmark__30_317644418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176444189"/>
            <w:bookmarkStart w:id="29" w:name="__Fieldmark__31_317644418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176444189"/>
            <w:bookmarkStart w:id="31" w:name="__Fieldmark__32_317644418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176444189"/>
            <w:bookmarkStart w:id="33" w:name="__Fieldmark__33_317644418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176444189"/>
            <w:bookmarkStart w:id="35" w:name="__Fieldmark__34_317644418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176444189"/>
            <w:bookmarkStart w:id="37" w:name="__Fieldmark__35_317644418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176444189"/>
            <w:bookmarkStart w:id="39" w:name="__Fieldmark__36_317644418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176444189"/>
            <w:bookmarkStart w:id="41" w:name="__Fieldmark__37_317644418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176444189"/>
            <w:bookmarkStart w:id="43" w:name="__Fieldmark__38_317644418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176444189"/>
            <w:bookmarkStart w:id="45" w:name="__Fieldmark__39_3176444189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176444189"/>
            <w:bookmarkStart w:id="47" w:name="__Fieldmark__40_3176444189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176444189"/>
            <w:bookmarkStart w:id="49" w:name="__Fieldmark__41_3176444189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3176444189"/>
            <w:bookmarkStart w:id="51" w:name="__Fieldmark__42_3176444189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3176444189"/>
            <w:bookmarkStart w:id="53" w:name="__Fieldmark__43_3176444189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3176444189"/>
            <w:bookmarkStart w:id="55" w:name="__Fieldmark__44_3176444189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176444189"/>
            <w:bookmarkStart w:id="57" w:name="__Fieldmark__45_317644418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176444189"/>
            <w:bookmarkStart w:id="59" w:name="__Fieldmark__46_317644418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176444189"/>
            <w:bookmarkStart w:id="61" w:name="__Fieldmark__47_317644418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176444189"/>
            <w:bookmarkStart w:id="63" w:name="__Fieldmark__48_317644418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176444189"/>
            <w:bookmarkStart w:id="65" w:name="__Fieldmark__49_317644418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176444189"/>
            <w:bookmarkStart w:id="67" w:name="__Fieldmark__50_317644418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176444189"/>
            <w:bookmarkStart w:id="69" w:name="__Fieldmark__51_317644418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176444189"/>
            <w:bookmarkStart w:id="71" w:name="__Fieldmark__52_3176444189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176444189"/>
            <w:bookmarkStart w:id="73" w:name="__Fieldmark__53_3176444189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3176444189"/>
            <w:bookmarkStart w:id="75" w:name="__Fieldmark__54_3176444189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3176444189"/>
            <w:bookmarkStart w:id="77" w:name="__Fieldmark__55_3176444189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3176444189"/>
            <w:bookmarkStart w:id="79" w:name="__Fieldmark__56_3176444189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6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4-08T11:38:00Z</dcterms:modified>
  <cp:revision>3</cp:revision>
  <dc:subject/>
  <dc:title/>
</cp:coreProperties>
</file>