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PROSTORSKI INFORMACIJSKI SISTEM (ŠIFRA DM 401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228840037"/>
            <w:bookmarkStart w:id="2" w:name="__Fieldmark__17_422884003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228840037"/>
            <w:bookmarkStart w:id="4" w:name="__Fieldmark__18_422884003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228840037"/>
            <w:bookmarkStart w:id="7" w:name="__Fieldmark__19_422884003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228840037"/>
            <w:bookmarkStart w:id="9" w:name="__Fieldmark__20_422884003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228840037"/>
            <w:bookmarkStart w:id="11" w:name="__Fieldmark__21_422884003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228840037"/>
            <w:bookmarkStart w:id="13" w:name="__Fieldmark__22_422884003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228840037"/>
            <w:bookmarkStart w:id="15" w:name="__Fieldmark__23_422884003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228840037"/>
            <w:bookmarkStart w:id="17" w:name="__Fieldmark__24_422884003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228840037"/>
            <w:bookmarkStart w:id="19" w:name="__Fieldmark__25_422884003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228840037"/>
            <w:bookmarkStart w:id="21" w:name="__Fieldmark__26_422884003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228840037"/>
            <w:bookmarkStart w:id="23" w:name="__Fieldmark__27_422884003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228840037"/>
            <w:bookmarkStart w:id="25" w:name="__Fieldmark__28_422884003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228840037"/>
            <w:bookmarkStart w:id="27" w:name="__Fieldmark__29_422884003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228840037"/>
            <w:bookmarkStart w:id="29" w:name="__Fieldmark__30_422884003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228840037"/>
            <w:bookmarkStart w:id="31" w:name="__Fieldmark__31_422884003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228840037"/>
            <w:bookmarkStart w:id="33" w:name="__Fieldmark__32_422884003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228840037"/>
            <w:bookmarkStart w:id="35" w:name="__Fieldmark__33_422884003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228840037"/>
            <w:bookmarkStart w:id="37" w:name="__Fieldmark__34_422884003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228840037"/>
            <w:bookmarkStart w:id="39" w:name="__Fieldmark__35_422884003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228840037"/>
            <w:bookmarkStart w:id="41" w:name="__Fieldmark__36_422884003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228840037"/>
            <w:bookmarkStart w:id="43" w:name="__Fieldmark__37_422884003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4228840037"/>
            <w:bookmarkStart w:id="45" w:name="__Fieldmark__38_422884003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4228840037"/>
            <w:bookmarkStart w:id="47" w:name="__Fieldmark__39_422884003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4228840037"/>
            <w:bookmarkStart w:id="49" w:name="__Fieldmark__40_4228840037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4228840037"/>
            <w:bookmarkStart w:id="51" w:name="__Fieldmark__41_4228840037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4228840037"/>
            <w:bookmarkStart w:id="53" w:name="__Fieldmark__42_4228840037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4228840037"/>
            <w:bookmarkStart w:id="55" w:name="__Fieldmark__43_4228840037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4228840037"/>
            <w:bookmarkStart w:id="57" w:name="__Fieldmark__44_4228840037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4228840037"/>
            <w:bookmarkStart w:id="59" w:name="__Fieldmark__45_4228840037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4228840037"/>
            <w:bookmarkStart w:id="61" w:name="__Fieldmark__46_4228840037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228840037"/>
            <w:bookmarkStart w:id="63" w:name="__Fieldmark__47_422884003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228840037"/>
            <w:bookmarkStart w:id="65" w:name="__Fieldmark__48_422884003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228840037"/>
            <w:bookmarkStart w:id="67" w:name="__Fieldmark__49_422884003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4228840037"/>
            <w:bookmarkStart w:id="69" w:name="__Fieldmark__50_422884003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4228840037"/>
            <w:bookmarkStart w:id="71" w:name="__Fieldmark__51_422884003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4228840037"/>
            <w:bookmarkStart w:id="73" w:name="__Fieldmark__52_422884003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4228840037"/>
            <w:bookmarkStart w:id="75" w:name="__Fieldmark__53_4228840037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4228840037"/>
            <w:bookmarkStart w:id="77" w:name="__Fieldmark__54_4228840037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4228840037"/>
            <w:bookmarkStart w:id="79" w:name="__Fieldmark__55_4228840037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4228840037"/>
            <w:bookmarkStart w:id="81" w:name="__Fieldmark__56_4228840037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4228840037"/>
            <w:bookmarkStart w:id="83" w:name="__Fieldmark__57_4228840037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4228840037"/>
            <w:bookmarkStart w:id="85" w:name="__Fieldmark__58_4228840037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4228840037"/>
            <w:bookmarkStart w:id="87" w:name="__Fieldmark__59_4228840037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4228840037"/>
            <w:bookmarkStart w:id="89" w:name="__Fieldmark__60_4228840037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4228840037"/>
            <w:bookmarkStart w:id="91" w:name="__Fieldmark__61_4228840037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4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4-08T12:34:00Z</dcterms:modified>
  <cp:revision>2</cp:revision>
  <dc:subject/>
  <dc:title/>
</cp:coreProperties>
</file>