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RAVNANJE Z ODPADKI, V DIREKTORATU ZA OKOLJE (ŠIFRA DM 90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41109071"/>
            <w:bookmarkStart w:id="2" w:name="__Fieldmark__17_324110907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41109071"/>
            <w:bookmarkStart w:id="4" w:name="__Fieldmark__18_324110907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41109071"/>
            <w:bookmarkStart w:id="7" w:name="__Fieldmark__19_324110907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41109071"/>
            <w:bookmarkStart w:id="9" w:name="__Fieldmark__20_324110907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41109071"/>
            <w:bookmarkStart w:id="11" w:name="__Fieldmark__21_324110907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41109071"/>
            <w:bookmarkStart w:id="13" w:name="__Fieldmark__22_324110907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41109071"/>
            <w:bookmarkStart w:id="15" w:name="__Fieldmark__23_324110907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41109071"/>
            <w:bookmarkStart w:id="17" w:name="__Fieldmark__24_324110907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41109071"/>
            <w:bookmarkStart w:id="19" w:name="__Fieldmark__25_324110907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41109071"/>
            <w:bookmarkStart w:id="21" w:name="__Fieldmark__26_324110907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41109071"/>
            <w:bookmarkStart w:id="23" w:name="__Fieldmark__27_324110907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41109071"/>
            <w:bookmarkStart w:id="25" w:name="__Fieldmark__28_324110907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41109071"/>
            <w:bookmarkStart w:id="27" w:name="__Fieldmark__29_324110907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41109071"/>
            <w:bookmarkStart w:id="29" w:name="__Fieldmark__30_324110907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41109071"/>
            <w:bookmarkStart w:id="31" w:name="__Fieldmark__31_324110907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41109071"/>
            <w:bookmarkStart w:id="33" w:name="__Fieldmark__32_324110907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41109071"/>
            <w:bookmarkStart w:id="35" w:name="__Fieldmark__33_324110907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41109071"/>
            <w:bookmarkStart w:id="37" w:name="__Fieldmark__34_324110907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41109071"/>
            <w:bookmarkStart w:id="39" w:name="__Fieldmark__35_324110907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41109071"/>
            <w:bookmarkStart w:id="41" w:name="__Fieldmark__36_324110907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41109071"/>
            <w:bookmarkStart w:id="43" w:name="__Fieldmark__37_324110907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241109071"/>
            <w:bookmarkStart w:id="45" w:name="__Fieldmark__38_324110907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241109071"/>
            <w:bookmarkStart w:id="47" w:name="__Fieldmark__39_324110907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241109071"/>
            <w:bookmarkStart w:id="49" w:name="__Fieldmark__40_3241109071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241109071"/>
            <w:bookmarkStart w:id="51" w:name="__Fieldmark__41_3241109071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241109071"/>
            <w:bookmarkStart w:id="53" w:name="__Fieldmark__42_3241109071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241109071"/>
            <w:bookmarkStart w:id="55" w:name="__Fieldmark__43_3241109071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241109071"/>
            <w:bookmarkStart w:id="57" w:name="__Fieldmark__44_3241109071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241109071"/>
            <w:bookmarkStart w:id="59" w:name="__Fieldmark__45_3241109071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241109071"/>
            <w:bookmarkStart w:id="61" w:name="__Fieldmark__46_3241109071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41109071"/>
            <w:bookmarkStart w:id="63" w:name="__Fieldmark__47_324110907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41109071"/>
            <w:bookmarkStart w:id="65" w:name="__Fieldmark__48_324110907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41109071"/>
            <w:bookmarkStart w:id="67" w:name="__Fieldmark__49_324110907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241109071"/>
            <w:bookmarkStart w:id="69" w:name="__Fieldmark__50_324110907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241109071"/>
            <w:bookmarkStart w:id="71" w:name="__Fieldmark__51_324110907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241109071"/>
            <w:bookmarkStart w:id="73" w:name="__Fieldmark__52_324110907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241109071"/>
            <w:bookmarkStart w:id="75" w:name="__Fieldmark__53_3241109071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241109071"/>
            <w:bookmarkStart w:id="77" w:name="__Fieldmark__54_3241109071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241109071"/>
            <w:bookmarkStart w:id="79" w:name="__Fieldmark__55_3241109071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241109071"/>
            <w:bookmarkStart w:id="81" w:name="__Fieldmark__56_3241109071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241109071"/>
            <w:bookmarkStart w:id="83" w:name="__Fieldmark__57_3241109071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241109071"/>
            <w:bookmarkStart w:id="85" w:name="__Fieldmark__58_3241109071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241109071"/>
            <w:bookmarkStart w:id="87" w:name="__Fieldmark__59_3241109071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241109071"/>
            <w:bookmarkStart w:id="89" w:name="__Fieldmark__60_3241109071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241109071"/>
            <w:bookmarkStart w:id="91" w:name="__Fieldmark__61_3241109071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3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5-17T09:43:00Z</dcterms:modified>
  <cp:revision>2</cp:revision>
  <dc:subject/>
  <dc:title/>
</cp:coreProperties>
</file>