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PODSEKRETAR V SEKTORJU ZA RAVNANJE Z ODPADKI, V DIREKTORATU ZA OKOLJE (ŠIFRA DM 9097)</w:t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35810914"/>
            <w:bookmarkStart w:id="2" w:name="__Fieldmark__17_423581091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35810914"/>
            <w:bookmarkStart w:id="4" w:name="__Fieldmark__18_423581091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35810914"/>
            <w:bookmarkStart w:id="7" w:name="__Fieldmark__19_423581091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35810914"/>
            <w:bookmarkStart w:id="9" w:name="__Fieldmark__20_423581091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35810914"/>
            <w:bookmarkStart w:id="11" w:name="__Fieldmark__21_423581091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35810914"/>
            <w:bookmarkStart w:id="13" w:name="__Fieldmark__22_423581091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35810914"/>
            <w:bookmarkStart w:id="15" w:name="__Fieldmark__23_423581091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35810914"/>
            <w:bookmarkStart w:id="17" w:name="__Fieldmark__24_423581091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35810914"/>
            <w:bookmarkStart w:id="19" w:name="__Fieldmark__25_423581091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35810914"/>
            <w:bookmarkStart w:id="21" w:name="__Fieldmark__26_423581091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35810914"/>
            <w:bookmarkStart w:id="23" w:name="__Fieldmark__27_423581091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35810914"/>
            <w:bookmarkStart w:id="25" w:name="__Fieldmark__28_423581091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35810914"/>
            <w:bookmarkStart w:id="27" w:name="__Fieldmark__29_423581091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35810914"/>
            <w:bookmarkStart w:id="29" w:name="__Fieldmark__30_423581091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35810914"/>
            <w:bookmarkStart w:id="31" w:name="__Fieldmark__31_423581091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235810914"/>
            <w:bookmarkStart w:id="33" w:name="__Fieldmark__32_423581091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235810914"/>
            <w:bookmarkStart w:id="35" w:name="__Fieldmark__33_423581091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235810914"/>
            <w:bookmarkStart w:id="37" w:name="__Fieldmark__34_423581091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235810914"/>
            <w:bookmarkStart w:id="39" w:name="__Fieldmark__35_423581091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235810914"/>
            <w:bookmarkStart w:id="41" w:name="__Fieldmark__36_423581091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235810914"/>
            <w:bookmarkStart w:id="43" w:name="__Fieldmark__37_423581091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4235810914"/>
            <w:bookmarkStart w:id="45" w:name="__Fieldmark__38_4235810914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4235810914"/>
            <w:bookmarkStart w:id="47" w:name="__Fieldmark__39_4235810914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4235810914"/>
            <w:bookmarkStart w:id="49" w:name="__Fieldmark__40_4235810914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4235810914"/>
            <w:bookmarkStart w:id="51" w:name="__Fieldmark__41_4235810914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4235810914"/>
            <w:bookmarkStart w:id="53" w:name="__Fieldmark__42_4235810914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4235810914"/>
            <w:bookmarkStart w:id="55" w:name="__Fieldmark__43_4235810914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4235810914"/>
            <w:bookmarkStart w:id="57" w:name="__Fieldmark__44_4235810914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4235810914"/>
            <w:bookmarkStart w:id="59" w:name="__Fieldmark__45_4235810914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4235810914"/>
            <w:bookmarkStart w:id="61" w:name="__Fieldmark__46_4235810914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235810914"/>
            <w:bookmarkStart w:id="63" w:name="__Fieldmark__47_423581091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235810914"/>
            <w:bookmarkStart w:id="65" w:name="__Fieldmark__48_423581091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235810914"/>
            <w:bookmarkStart w:id="67" w:name="__Fieldmark__49_423581091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4235810914"/>
            <w:bookmarkStart w:id="69" w:name="__Fieldmark__50_4235810914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4235810914"/>
            <w:bookmarkStart w:id="71" w:name="__Fieldmark__51_4235810914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4235810914"/>
            <w:bookmarkStart w:id="73" w:name="__Fieldmark__52_4235810914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4235810914"/>
            <w:bookmarkStart w:id="75" w:name="__Fieldmark__53_4235810914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4235810914"/>
            <w:bookmarkStart w:id="77" w:name="__Fieldmark__54_4235810914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4235810914"/>
            <w:bookmarkStart w:id="79" w:name="__Fieldmark__55_4235810914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4235810914"/>
            <w:bookmarkStart w:id="81" w:name="__Fieldmark__56_4235810914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4235810914"/>
            <w:bookmarkStart w:id="83" w:name="__Fieldmark__57_4235810914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4235810914"/>
            <w:bookmarkStart w:id="85" w:name="__Fieldmark__58_4235810914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4235810914"/>
            <w:bookmarkStart w:id="87" w:name="__Fieldmark__59_4235810914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4235810914"/>
            <w:bookmarkStart w:id="89" w:name="__Fieldmark__60_4235810914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4235810914"/>
            <w:bookmarkStart w:id="91" w:name="__Fieldmark__61_4235810914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23:00Z</dcterms:modified>
  <cp:revision>4</cp:revision>
  <dc:subject/>
  <dc:title/>
</cp:coreProperties>
</file>