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PODSEKRETAR V SEKTORJU ZA RAVNANJE Z ODPADKI, V DIREKTORATU ZA OKOLJE (ŠIFRA DM 9096)</w:t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23644927"/>
            <w:bookmarkStart w:id="2" w:name="__Fieldmark__17_302364492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23644927"/>
            <w:bookmarkStart w:id="4" w:name="__Fieldmark__18_302364492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23644927"/>
            <w:bookmarkStart w:id="7" w:name="__Fieldmark__19_302364492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23644927"/>
            <w:bookmarkStart w:id="9" w:name="__Fieldmark__20_302364492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23644927"/>
            <w:bookmarkStart w:id="11" w:name="__Fieldmark__21_302364492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23644927"/>
            <w:bookmarkStart w:id="13" w:name="__Fieldmark__22_302364492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23644927"/>
            <w:bookmarkStart w:id="15" w:name="__Fieldmark__23_302364492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23644927"/>
            <w:bookmarkStart w:id="17" w:name="__Fieldmark__24_302364492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23644927"/>
            <w:bookmarkStart w:id="19" w:name="__Fieldmark__25_302364492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23644927"/>
            <w:bookmarkStart w:id="21" w:name="__Fieldmark__26_302364492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23644927"/>
            <w:bookmarkStart w:id="23" w:name="__Fieldmark__27_302364492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23644927"/>
            <w:bookmarkStart w:id="25" w:name="__Fieldmark__28_302364492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23644927"/>
            <w:bookmarkStart w:id="27" w:name="__Fieldmark__29_302364492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23644927"/>
            <w:bookmarkStart w:id="29" w:name="__Fieldmark__30_302364492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23644927"/>
            <w:bookmarkStart w:id="31" w:name="__Fieldmark__31_302364492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23644927"/>
            <w:bookmarkStart w:id="33" w:name="__Fieldmark__32_302364492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23644927"/>
            <w:bookmarkStart w:id="35" w:name="__Fieldmark__33_302364492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23644927"/>
            <w:bookmarkStart w:id="37" w:name="__Fieldmark__34_302364492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23644927"/>
            <w:bookmarkStart w:id="39" w:name="__Fieldmark__35_302364492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23644927"/>
            <w:bookmarkStart w:id="41" w:name="__Fieldmark__36_302364492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23644927"/>
            <w:bookmarkStart w:id="43" w:name="__Fieldmark__37_302364492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023644927"/>
            <w:bookmarkStart w:id="45" w:name="__Fieldmark__38_302364492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023644927"/>
            <w:bookmarkStart w:id="47" w:name="__Fieldmark__39_302364492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023644927"/>
            <w:bookmarkStart w:id="49" w:name="__Fieldmark__40_302364492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023644927"/>
            <w:bookmarkStart w:id="51" w:name="__Fieldmark__41_302364492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023644927"/>
            <w:bookmarkStart w:id="53" w:name="__Fieldmark__42_302364492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023644927"/>
            <w:bookmarkStart w:id="55" w:name="__Fieldmark__43_302364492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023644927"/>
            <w:bookmarkStart w:id="57" w:name="__Fieldmark__44_3023644927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023644927"/>
            <w:bookmarkStart w:id="59" w:name="__Fieldmark__45_3023644927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023644927"/>
            <w:bookmarkStart w:id="61" w:name="__Fieldmark__46_3023644927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23644927"/>
            <w:bookmarkStart w:id="63" w:name="__Fieldmark__47_302364492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23644927"/>
            <w:bookmarkStart w:id="65" w:name="__Fieldmark__48_302364492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23644927"/>
            <w:bookmarkStart w:id="67" w:name="__Fieldmark__49_302364492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023644927"/>
            <w:bookmarkStart w:id="69" w:name="__Fieldmark__50_302364492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023644927"/>
            <w:bookmarkStart w:id="71" w:name="__Fieldmark__51_302364492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023644927"/>
            <w:bookmarkStart w:id="73" w:name="__Fieldmark__52_302364492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023644927"/>
            <w:bookmarkStart w:id="75" w:name="__Fieldmark__53_302364492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023644927"/>
            <w:bookmarkStart w:id="77" w:name="__Fieldmark__54_302364492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023644927"/>
            <w:bookmarkStart w:id="79" w:name="__Fieldmark__55_302364492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023644927"/>
            <w:bookmarkStart w:id="81" w:name="__Fieldmark__56_3023644927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023644927"/>
            <w:bookmarkStart w:id="83" w:name="__Fieldmark__57_3023644927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023644927"/>
            <w:bookmarkStart w:id="85" w:name="__Fieldmark__58_3023644927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023644927"/>
            <w:bookmarkStart w:id="87" w:name="__Fieldmark__59_3023644927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023644927"/>
            <w:bookmarkStart w:id="89" w:name="__Fieldmark__60_3023644927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023644927"/>
            <w:bookmarkStart w:id="91" w:name="__Fieldmark__61_3023644927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22:00Z</dcterms:modified>
  <cp:revision>4</cp:revision>
  <dc:subject/>
  <dc:title/>
</cp:coreProperties>
</file>