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iCs/>
          <w:lang w:eastAsia="ar-SA"/>
        </w:rPr>
      </w:pPr>
      <w:r>
        <w:rPr>
          <w:szCs w:val="20"/>
        </w:rPr>
        <w:t xml:space="preserve">VLOGA za zaposlitev na delovno mesto  </w:t>
      </w:r>
      <w:r>
        <w:rPr>
          <w:b/>
          <w:iCs/>
          <w:lang w:eastAsia="ar-SA"/>
        </w:rPr>
        <w:t>SEKRETAR V SEKTORJU ZA RAVNANJE Z ODPADKI, V DIREKTORATU ZA OKOLJE (ŠIFRA DM 9094)</w:t>
      </w:r>
    </w:p>
    <w:p>
      <w:pPr>
        <w:pStyle w:val="Normal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Heading"/>
        <w:ind w:hanging="0"/>
        <w:rPr>
          <w:b w:val="false"/>
          <w:b w:val="false"/>
          <w:iCs/>
          <w:sz w:val="20"/>
          <w:szCs w:val="20"/>
          <w:u w:val="none"/>
          <w:lang w:val="sl-SI" w:eastAsia="ar-SA"/>
        </w:rPr>
      </w:pPr>
      <w:r>
        <w:rPr>
          <w:b w:val="false"/>
          <w:iCs/>
          <w:sz w:val="20"/>
          <w:szCs w:val="20"/>
          <w:u w:val="none"/>
          <w:lang w:val="sl-SI" w:eastAsia="ar-SA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003961008"/>
            <w:bookmarkStart w:id="2" w:name="__Fieldmark__17_200396100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003961008"/>
            <w:bookmarkStart w:id="4" w:name="__Fieldmark__18_200396100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003961008"/>
            <w:bookmarkStart w:id="7" w:name="__Fieldmark__19_200396100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003961008"/>
            <w:bookmarkStart w:id="9" w:name="__Fieldmark__20_200396100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003961008"/>
            <w:bookmarkStart w:id="11" w:name="__Fieldmark__21_200396100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003961008"/>
            <w:bookmarkStart w:id="13" w:name="__Fieldmark__22_200396100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003961008"/>
            <w:bookmarkStart w:id="15" w:name="__Fieldmark__23_200396100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003961008"/>
            <w:bookmarkStart w:id="17" w:name="__Fieldmark__24_200396100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003961008"/>
            <w:bookmarkStart w:id="19" w:name="__Fieldmark__25_200396100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003961008"/>
            <w:bookmarkStart w:id="21" w:name="__Fieldmark__26_200396100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003961008"/>
            <w:bookmarkStart w:id="23" w:name="__Fieldmark__27_200396100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003961008"/>
            <w:bookmarkStart w:id="25" w:name="__Fieldmark__28_200396100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003961008"/>
            <w:bookmarkStart w:id="27" w:name="__Fieldmark__29_200396100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003961008"/>
            <w:bookmarkStart w:id="29" w:name="__Fieldmark__30_200396100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003961008"/>
            <w:bookmarkStart w:id="31" w:name="__Fieldmark__31_200396100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003961008"/>
            <w:bookmarkStart w:id="33" w:name="__Fieldmark__32_200396100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003961008"/>
            <w:bookmarkStart w:id="35" w:name="__Fieldmark__33_200396100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003961008"/>
            <w:bookmarkStart w:id="37" w:name="__Fieldmark__34_200396100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003961008"/>
            <w:bookmarkStart w:id="39" w:name="__Fieldmark__35_200396100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003961008"/>
            <w:bookmarkStart w:id="41" w:name="__Fieldmark__36_200396100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003961008"/>
            <w:bookmarkStart w:id="43" w:name="__Fieldmark__37_200396100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c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2003961008"/>
            <w:bookmarkStart w:id="45" w:name="__Fieldmark__38_2003961008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2003961008"/>
            <w:bookmarkStart w:id="47" w:name="__Fieldmark__39_2003961008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2003961008"/>
            <w:bookmarkStart w:id="49" w:name="__Fieldmark__40_2003961008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1_2003961008"/>
            <w:bookmarkStart w:id="51" w:name="__Fieldmark__41_2003961008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2_2003961008"/>
            <w:bookmarkStart w:id="53" w:name="__Fieldmark__42_2003961008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3_2003961008"/>
            <w:bookmarkStart w:id="55" w:name="__Fieldmark__43_2003961008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6" w:name="__Fieldmark__44_2003961008"/>
            <w:bookmarkStart w:id="57" w:name="__Fieldmark__44_2003961008"/>
            <w:bookmarkEnd w:id="5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8" w:name="__Fieldmark__45_2003961008"/>
            <w:bookmarkStart w:id="59" w:name="__Fieldmark__45_2003961008"/>
            <w:bookmarkEnd w:id="5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0" w:name="__Fieldmark__46_2003961008"/>
            <w:bookmarkStart w:id="61" w:name="__Fieldmark__46_2003961008"/>
            <w:bookmarkEnd w:id="6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003961008"/>
            <w:bookmarkStart w:id="63" w:name="__Fieldmark__47_200396100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003961008"/>
            <w:bookmarkStart w:id="65" w:name="__Fieldmark__48_200396100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003961008"/>
            <w:bookmarkStart w:id="67" w:name="__Fieldmark__49_200396100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2003961008"/>
            <w:bookmarkStart w:id="69" w:name="__Fieldmark__50_2003961008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2003961008"/>
            <w:bookmarkStart w:id="71" w:name="__Fieldmark__51_2003961008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2003961008"/>
            <w:bookmarkStart w:id="73" w:name="__Fieldmark__52_2003961008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2003961008"/>
            <w:bookmarkStart w:id="75" w:name="__Fieldmark__53_2003961008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2003961008"/>
            <w:bookmarkStart w:id="77" w:name="__Fieldmark__54_2003961008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2003961008"/>
            <w:bookmarkStart w:id="79" w:name="__Fieldmark__55_2003961008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56_2003961008"/>
            <w:bookmarkStart w:id="81" w:name="__Fieldmark__56_2003961008"/>
            <w:bookmarkEnd w:id="8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57_2003961008"/>
            <w:bookmarkStart w:id="83" w:name="__Fieldmark__57_2003961008"/>
            <w:bookmarkEnd w:id="8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4" w:name="__Fieldmark__58_2003961008"/>
            <w:bookmarkStart w:id="85" w:name="__Fieldmark__58_2003961008"/>
            <w:bookmarkEnd w:id="8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6" w:name="__Fieldmark__59_2003961008"/>
            <w:bookmarkStart w:id="87" w:name="__Fieldmark__59_2003961008"/>
            <w:bookmarkEnd w:id="8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8" w:name="__Fieldmark__60_2003961008"/>
            <w:bookmarkStart w:id="89" w:name="__Fieldmark__60_2003961008"/>
            <w:bookmarkEnd w:id="8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0" w:name="__Fieldmark__61_2003961008"/>
            <w:bookmarkStart w:id="91" w:name="__Fieldmark__61_2003961008"/>
            <w:bookmarkEnd w:id="9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1:00Z</dcterms:created>
  <dc:creator>Barbara Marše</dc:creator>
  <dc:description/>
  <cp:keywords/>
  <dc:language>en-US</dc:language>
  <cp:lastModifiedBy>Katjuša Poljanšek</cp:lastModifiedBy>
  <cp:lastPrinted>2018-05-10T12:46:00Z</cp:lastPrinted>
  <dcterms:modified xsi:type="dcterms:W3CDTF">2022-04-22T12:33:00Z</dcterms:modified>
  <cp:revision>6</cp:revision>
  <dc:subject/>
  <dc:title/>
</cp:coreProperties>
</file>