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szCs w:val="20"/>
        </w:rPr>
        <w:t xml:space="preserve">VLOGA za zaposlitev na delovno mesto  </w:t>
      </w:r>
      <w:r>
        <w:rPr>
          <w:b/>
          <w:iCs/>
          <w:lang w:eastAsia="ar-SA"/>
        </w:rPr>
        <w:t>SEKRETAR V SEKTORJU ZA RAVNANJE Z ODPADKI, V DIREKTORATU ZA OKOLJE (ŠIFRA DM 9093)</w:t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Heading"/>
        <w:ind w:hanging="0"/>
        <w:rPr>
          <w:b w:val="false"/>
          <w:b w:val="false"/>
          <w:iCs/>
          <w:sz w:val="20"/>
          <w:szCs w:val="20"/>
          <w:u w:val="none"/>
          <w:lang w:val="sl-SI" w:eastAsia="ar-SA"/>
        </w:rPr>
      </w:pPr>
      <w:r>
        <w:rPr>
          <w:b w:val="false"/>
          <w:iCs/>
          <w:sz w:val="20"/>
          <w:szCs w:val="20"/>
          <w:u w:val="none"/>
          <w:lang w:val="sl-SI"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189731211"/>
            <w:bookmarkStart w:id="2" w:name="__Fieldmark__17_318973121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189731211"/>
            <w:bookmarkStart w:id="4" w:name="__Fieldmark__18_318973121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189731211"/>
            <w:bookmarkStart w:id="7" w:name="__Fieldmark__19_318973121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189731211"/>
            <w:bookmarkStart w:id="9" w:name="__Fieldmark__20_318973121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189731211"/>
            <w:bookmarkStart w:id="11" w:name="__Fieldmark__21_318973121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189731211"/>
            <w:bookmarkStart w:id="13" w:name="__Fieldmark__22_318973121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189731211"/>
            <w:bookmarkStart w:id="15" w:name="__Fieldmark__23_318973121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189731211"/>
            <w:bookmarkStart w:id="17" w:name="__Fieldmark__24_318973121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189731211"/>
            <w:bookmarkStart w:id="19" w:name="__Fieldmark__25_318973121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189731211"/>
            <w:bookmarkStart w:id="21" w:name="__Fieldmark__26_318973121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189731211"/>
            <w:bookmarkStart w:id="23" w:name="__Fieldmark__27_318973121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189731211"/>
            <w:bookmarkStart w:id="25" w:name="__Fieldmark__28_318973121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189731211"/>
            <w:bookmarkStart w:id="27" w:name="__Fieldmark__29_318973121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189731211"/>
            <w:bookmarkStart w:id="29" w:name="__Fieldmark__30_318973121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189731211"/>
            <w:bookmarkStart w:id="31" w:name="__Fieldmark__31_318973121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189731211"/>
            <w:bookmarkStart w:id="33" w:name="__Fieldmark__32_318973121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189731211"/>
            <w:bookmarkStart w:id="35" w:name="__Fieldmark__33_318973121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189731211"/>
            <w:bookmarkStart w:id="37" w:name="__Fieldmark__34_318973121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189731211"/>
            <w:bookmarkStart w:id="39" w:name="__Fieldmark__35_318973121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189731211"/>
            <w:bookmarkStart w:id="41" w:name="__Fieldmark__36_318973121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189731211"/>
            <w:bookmarkStart w:id="43" w:name="__Fieldmark__37_318973121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189731211"/>
            <w:bookmarkStart w:id="45" w:name="__Fieldmark__38_3189731211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189731211"/>
            <w:bookmarkStart w:id="47" w:name="__Fieldmark__39_3189731211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189731211"/>
            <w:bookmarkStart w:id="49" w:name="__Fieldmark__40_3189731211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3189731211"/>
            <w:bookmarkStart w:id="51" w:name="__Fieldmark__41_3189731211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3189731211"/>
            <w:bookmarkStart w:id="53" w:name="__Fieldmark__42_3189731211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3189731211"/>
            <w:bookmarkStart w:id="55" w:name="__Fieldmark__43_3189731211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3189731211"/>
            <w:bookmarkStart w:id="57" w:name="__Fieldmark__44_3189731211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3189731211"/>
            <w:bookmarkStart w:id="59" w:name="__Fieldmark__45_3189731211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3189731211"/>
            <w:bookmarkStart w:id="61" w:name="__Fieldmark__46_3189731211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189731211"/>
            <w:bookmarkStart w:id="63" w:name="__Fieldmark__47_318973121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189731211"/>
            <w:bookmarkStart w:id="65" w:name="__Fieldmark__48_318973121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189731211"/>
            <w:bookmarkStart w:id="67" w:name="__Fieldmark__49_318973121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189731211"/>
            <w:bookmarkStart w:id="69" w:name="__Fieldmark__50_3189731211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189731211"/>
            <w:bookmarkStart w:id="71" w:name="__Fieldmark__51_3189731211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189731211"/>
            <w:bookmarkStart w:id="73" w:name="__Fieldmark__52_3189731211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3189731211"/>
            <w:bookmarkStart w:id="75" w:name="__Fieldmark__53_3189731211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3189731211"/>
            <w:bookmarkStart w:id="77" w:name="__Fieldmark__54_3189731211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3189731211"/>
            <w:bookmarkStart w:id="79" w:name="__Fieldmark__55_3189731211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3189731211"/>
            <w:bookmarkStart w:id="81" w:name="__Fieldmark__56_3189731211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3189731211"/>
            <w:bookmarkStart w:id="83" w:name="__Fieldmark__57_3189731211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3189731211"/>
            <w:bookmarkStart w:id="85" w:name="__Fieldmark__58_3189731211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3189731211"/>
            <w:bookmarkStart w:id="87" w:name="__Fieldmark__59_3189731211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3189731211"/>
            <w:bookmarkStart w:id="89" w:name="__Fieldmark__60_3189731211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3189731211"/>
            <w:bookmarkStart w:id="91" w:name="__Fieldmark__61_3189731211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1:00Z</dcterms:created>
  <dc:creator>Barbara Marše</dc:creator>
  <dc:description/>
  <cp:keywords/>
  <dc:language>en-US</dc:language>
  <cp:lastModifiedBy>Katjuša Poljanšek</cp:lastModifiedBy>
  <cp:lastPrinted>2018-05-10T12:46:00Z</cp:lastPrinted>
  <dcterms:modified xsi:type="dcterms:W3CDTF">2022-04-22T12:32:00Z</dcterms:modified>
  <cp:revision>6</cp:revision>
  <dc:subject/>
  <dc:title/>
</cp:coreProperties>
</file>