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iCs/>
          <w:lang w:eastAsia="ar-SA"/>
        </w:rPr>
      </w:pPr>
      <w:r>
        <w:rPr>
          <w:szCs w:val="20"/>
        </w:rPr>
        <w:t xml:space="preserve">VLOGA za zaposlitev na delovno mesto  </w:t>
      </w:r>
      <w:r>
        <w:rPr>
          <w:b/>
          <w:iCs/>
          <w:lang w:eastAsia="ar-SA"/>
        </w:rPr>
        <w:t>SEKRETAR V SEKTORJU ZA RAVNANJE Z ODPADKI, V DIREKTORATU ZA OKOLJE (ŠIFRA DM 9092)</w:t>
      </w:r>
    </w:p>
    <w:p>
      <w:pPr>
        <w:pStyle w:val="Normal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Heading"/>
        <w:ind w:hanging="0"/>
        <w:rPr>
          <w:b w:val="false"/>
          <w:b w:val="false"/>
          <w:iCs/>
          <w:sz w:val="20"/>
          <w:szCs w:val="20"/>
          <w:u w:val="none"/>
          <w:lang w:val="sl-SI" w:eastAsia="ar-SA"/>
        </w:rPr>
      </w:pPr>
      <w:r>
        <w:rPr>
          <w:b w:val="false"/>
          <w:iCs/>
          <w:sz w:val="20"/>
          <w:szCs w:val="20"/>
          <w:u w:val="none"/>
          <w:lang w:val="sl-SI" w:eastAsia="ar-SA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132422839"/>
            <w:bookmarkStart w:id="2" w:name="__Fieldmark__17_3132422839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132422839"/>
            <w:bookmarkStart w:id="4" w:name="__Fieldmark__18_3132422839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132422839"/>
            <w:bookmarkStart w:id="7" w:name="__Fieldmark__19_313242283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132422839"/>
            <w:bookmarkStart w:id="9" w:name="__Fieldmark__20_313242283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132422839"/>
            <w:bookmarkStart w:id="11" w:name="__Fieldmark__21_313242283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132422839"/>
            <w:bookmarkStart w:id="13" w:name="__Fieldmark__22_313242283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132422839"/>
            <w:bookmarkStart w:id="15" w:name="__Fieldmark__23_313242283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132422839"/>
            <w:bookmarkStart w:id="17" w:name="__Fieldmark__24_313242283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132422839"/>
            <w:bookmarkStart w:id="19" w:name="__Fieldmark__25_3132422839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132422839"/>
            <w:bookmarkStart w:id="21" w:name="__Fieldmark__26_3132422839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132422839"/>
            <w:bookmarkStart w:id="23" w:name="__Fieldmark__27_3132422839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132422839"/>
            <w:bookmarkStart w:id="25" w:name="__Fieldmark__28_3132422839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132422839"/>
            <w:bookmarkStart w:id="27" w:name="__Fieldmark__29_3132422839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132422839"/>
            <w:bookmarkStart w:id="29" w:name="__Fieldmark__30_3132422839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132422839"/>
            <w:bookmarkStart w:id="31" w:name="__Fieldmark__31_3132422839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132422839"/>
            <w:bookmarkStart w:id="33" w:name="__Fieldmark__32_3132422839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132422839"/>
            <w:bookmarkStart w:id="35" w:name="__Fieldmark__33_3132422839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132422839"/>
            <w:bookmarkStart w:id="37" w:name="__Fieldmark__34_3132422839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R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132422839"/>
            <w:bookmarkStart w:id="39" w:name="__Fieldmark__35_3132422839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132422839"/>
            <w:bookmarkStart w:id="41" w:name="__Fieldmark__36_3132422839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132422839"/>
            <w:bookmarkStart w:id="43" w:name="__Fieldmark__37_3132422839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cG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8_3132422839"/>
            <w:bookmarkStart w:id="45" w:name="__Fieldmark__38_3132422839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39_3132422839"/>
            <w:bookmarkStart w:id="47" w:name="__Fieldmark__39_3132422839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0_3132422839"/>
            <w:bookmarkStart w:id="49" w:name="__Fieldmark__40_3132422839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G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0" w:name="__Fieldmark__41_3132422839"/>
            <w:bookmarkStart w:id="51" w:name="__Fieldmark__41_3132422839"/>
            <w:bookmarkEnd w:id="5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2" w:name="__Fieldmark__42_3132422839"/>
            <w:bookmarkStart w:id="53" w:name="__Fieldmark__42_3132422839"/>
            <w:bookmarkEnd w:id="5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4" w:name="__Fieldmark__43_3132422839"/>
            <w:bookmarkStart w:id="55" w:name="__Fieldmark__43_3132422839"/>
            <w:bookmarkEnd w:id="5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6" w:name="__Fieldmark__44_3132422839"/>
            <w:bookmarkStart w:id="57" w:name="__Fieldmark__44_3132422839"/>
            <w:bookmarkEnd w:id="5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8" w:name="__Fieldmark__45_3132422839"/>
            <w:bookmarkStart w:id="59" w:name="__Fieldmark__45_3132422839"/>
            <w:bookmarkEnd w:id="5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0" w:name="__Fieldmark__46_3132422839"/>
            <w:bookmarkStart w:id="61" w:name="__Fieldmark__46_3132422839"/>
            <w:bookmarkEnd w:id="6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132422839"/>
            <w:bookmarkStart w:id="63" w:name="__Fieldmark__47_3132422839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132422839"/>
            <w:bookmarkStart w:id="65" w:name="__Fieldmark__48_3132422839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132422839"/>
            <w:bookmarkStart w:id="67" w:name="__Fieldmark__49_3132422839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0_3132422839"/>
            <w:bookmarkStart w:id="69" w:name="__Fieldmark__50_3132422839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1_3132422839"/>
            <w:bookmarkStart w:id="71" w:name="__Fieldmark__51_3132422839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2_3132422839"/>
            <w:bookmarkStart w:id="73" w:name="__Fieldmark__52_3132422839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4" w:name="__Fieldmark__53_3132422839"/>
            <w:bookmarkStart w:id="75" w:name="__Fieldmark__53_3132422839"/>
            <w:bookmarkEnd w:id="7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6" w:name="__Fieldmark__54_3132422839"/>
            <w:bookmarkStart w:id="77" w:name="__Fieldmark__54_3132422839"/>
            <w:bookmarkEnd w:id="7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8" w:name="__Fieldmark__55_3132422839"/>
            <w:bookmarkStart w:id="79" w:name="__Fieldmark__55_3132422839"/>
            <w:bookmarkEnd w:id="7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0" w:name="__Fieldmark__56_3132422839"/>
            <w:bookmarkStart w:id="81" w:name="__Fieldmark__56_3132422839"/>
            <w:bookmarkEnd w:id="8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2" w:name="__Fieldmark__57_3132422839"/>
            <w:bookmarkStart w:id="83" w:name="__Fieldmark__57_3132422839"/>
            <w:bookmarkEnd w:id="8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4" w:name="__Fieldmark__58_3132422839"/>
            <w:bookmarkStart w:id="85" w:name="__Fieldmark__58_3132422839"/>
            <w:bookmarkEnd w:id="8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6" w:name="__Fieldmark__59_3132422839"/>
            <w:bookmarkStart w:id="87" w:name="__Fieldmark__59_3132422839"/>
            <w:bookmarkEnd w:id="8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8" w:name="__Fieldmark__60_3132422839"/>
            <w:bookmarkStart w:id="89" w:name="__Fieldmark__60_3132422839"/>
            <w:bookmarkEnd w:id="8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90" w:name="__Fieldmark__61_3132422839"/>
            <w:bookmarkStart w:id="91" w:name="__Fieldmark__61_3132422839"/>
            <w:bookmarkEnd w:id="9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w:rPr/>
      <w:tab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21:00Z</dcterms:created>
  <dc:creator>Barbara Marše</dc:creator>
  <dc:description/>
  <cp:keywords/>
  <dc:language>en-US</dc:language>
  <cp:lastModifiedBy>Katjuša Poljanšek</cp:lastModifiedBy>
  <cp:lastPrinted>2018-05-10T12:46:00Z</cp:lastPrinted>
  <dcterms:modified xsi:type="dcterms:W3CDTF">2022-04-22T12:27:00Z</dcterms:modified>
  <cp:revision>5</cp:revision>
  <dc:subject/>
  <dc:title/>
</cp:coreProperties>
</file>