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szCs w:val="20"/>
        </w:rPr>
        <w:t xml:space="preserve">VLOGA za zaposlitev na delovno mesto  </w:t>
      </w:r>
      <w:r>
        <w:rPr>
          <w:b/>
          <w:iCs/>
          <w:lang w:eastAsia="ar-SA"/>
        </w:rPr>
        <w:t>SEKRETAR V SEKTORJU ZA RAVNANJE Z ODPADKI, V DIREKTORATU ZA OKOLJE (ŠIFRA DM 9091)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Heading"/>
        <w:ind w:hanging="0"/>
        <w:rPr>
          <w:b w:val="false"/>
          <w:b w:val="false"/>
          <w:iCs/>
          <w:sz w:val="20"/>
          <w:szCs w:val="20"/>
          <w:u w:val="none"/>
          <w:lang w:val="sl-SI" w:eastAsia="ar-SA"/>
        </w:rPr>
      </w:pPr>
      <w:r>
        <w:rPr>
          <w:b w:val="false"/>
          <w:iCs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887202787"/>
            <w:bookmarkStart w:id="2" w:name="__Fieldmark__17_388720278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887202787"/>
            <w:bookmarkStart w:id="4" w:name="__Fieldmark__18_388720278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887202787"/>
            <w:bookmarkStart w:id="7" w:name="__Fieldmark__19_388720278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887202787"/>
            <w:bookmarkStart w:id="9" w:name="__Fieldmark__20_388720278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887202787"/>
            <w:bookmarkStart w:id="11" w:name="__Fieldmark__21_388720278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887202787"/>
            <w:bookmarkStart w:id="13" w:name="__Fieldmark__22_388720278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887202787"/>
            <w:bookmarkStart w:id="15" w:name="__Fieldmark__23_388720278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887202787"/>
            <w:bookmarkStart w:id="17" w:name="__Fieldmark__24_388720278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887202787"/>
            <w:bookmarkStart w:id="19" w:name="__Fieldmark__25_388720278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887202787"/>
            <w:bookmarkStart w:id="21" w:name="__Fieldmark__26_388720278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887202787"/>
            <w:bookmarkStart w:id="23" w:name="__Fieldmark__27_388720278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887202787"/>
            <w:bookmarkStart w:id="25" w:name="__Fieldmark__28_388720278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887202787"/>
            <w:bookmarkStart w:id="27" w:name="__Fieldmark__29_388720278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887202787"/>
            <w:bookmarkStart w:id="29" w:name="__Fieldmark__30_388720278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887202787"/>
            <w:bookmarkStart w:id="31" w:name="__Fieldmark__31_388720278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887202787"/>
            <w:bookmarkStart w:id="33" w:name="__Fieldmark__32_388720278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887202787"/>
            <w:bookmarkStart w:id="35" w:name="__Fieldmark__33_388720278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887202787"/>
            <w:bookmarkStart w:id="37" w:name="__Fieldmark__34_388720278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887202787"/>
            <w:bookmarkStart w:id="39" w:name="__Fieldmark__35_388720278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887202787"/>
            <w:bookmarkStart w:id="41" w:name="__Fieldmark__36_388720278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887202787"/>
            <w:bookmarkStart w:id="43" w:name="__Fieldmark__37_388720278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887202787"/>
            <w:bookmarkStart w:id="45" w:name="__Fieldmark__38_388720278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887202787"/>
            <w:bookmarkStart w:id="47" w:name="__Fieldmark__39_388720278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887202787"/>
            <w:bookmarkStart w:id="49" w:name="__Fieldmark__40_388720278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887202787"/>
            <w:bookmarkStart w:id="51" w:name="__Fieldmark__41_3887202787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887202787"/>
            <w:bookmarkStart w:id="53" w:name="__Fieldmark__42_3887202787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887202787"/>
            <w:bookmarkStart w:id="55" w:name="__Fieldmark__43_3887202787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887202787"/>
            <w:bookmarkStart w:id="57" w:name="__Fieldmark__44_3887202787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887202787"/>
            <w:bookmarkStart w:id="59" w:name="__Fieldmark__45_3887202787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887202787"/>
            <w:bookmarkStart w:id="61" w:name="__Fieldmark__46_3887202787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887202787"/>
            <w:bookmarkStart w:id="63" w:name="__Fieldmark__47_388720278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887202787"/>
            <w:bookmarkStart w:id="65" w:name="__Fieldmark__48_388720278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887202787"/>
            <w:bookmarkStart w:id="67" w:name="__Fieldmark__49_388720278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887202787"/>
            <w:bookmarkStart w:id="69" w:name="__Fieldmark__50_388720278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887202787"/>
            <w:bookmarkStart w:id="71" w:name="__Fieldmark__51_388720278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887202787"/>
            <w:bookmarkStart w:id="73" w:name="__Fieldmark__52_388720278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887202787"/>
            <w:bookmarkStart w:id="75" w:name="__Fieldmark__53_3887202787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887202787"/>
            <w:bookmarkStart w:id="77" w:name="__Fieldmark__54_3887202787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887202787"/>
            <w:bookmarkStart w:id="79" w:name="__Fieldmark__55_3887202787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887202787"/>
            <w:bookmarkStart w:id="81" w:name="__Fieldmark__56_3887202787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887202787"/>
            <w:bookmarkStart w:id="83" w:name="__Fieldmark__57_3887202787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887202787"/>
            <w:bookmarkStart w:id="85" w:name="__Fieldmark__58_3887202787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887202787"/>
            <w:bookmarkStart w:id="87" w:name="__Fieldmark__59_3887202787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887202787"/>
            <w:bookmarkStart w:id="89" w:name="__Fieldmark__60_3887202787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887202787"/>
            <w:bookmarkStart w:id="91" w:name="__Fieldmark__61_3887202787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22T12:26:00Z</dcterms:modified>
  <cp:revision>4</cp:revision>
  <dc:subject/>
  <dc:title/>
</cp:coreProperties>
</file>