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OHRANJANJE NARAVE (ŠIFRA DM 90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20_1457626828"/>
            <w:bookmarkStart w:id="2" w:name="__Fieldmark__20_145762682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21_1457626828"/>
            <w:bookmarkStart w:id="4" w:name="__Fieldmark__21_145762682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2_1457626828"/>
            <w:bookmarkStart w:id="7" w:name="__Fieldmark__22_145762682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3_1457626828"/>
            <w:bookmarkStart w:id="9" w:name="__Fieldmark__23_145762682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4_1457626828"/>
            <w:bookmarkStart w:id="11" w:name="__Fieldmark__24_145762682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5_1457626828"/>
            <w:bookmarkStart w:id="13" w:name="__Fieldmark__25_145762682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6_1457626828"/>
            <w:bookmarkStart w:id="15" w:name="__Fieldmark__26_145762682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7_1457626828"/>
            <w:bookmarkStart w:id="17" w:name="__Fieldmark__27_145762682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8_1457626828"/>
            <w:bookmarkStart w:id="19" w:name="__Fieldmark__28_145762682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9_1457626828"/>
            <w:bookmarkStart w:id="21" w:name="__Fieldmark__29_145762682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30_1457626828"/>
            <w:bookmarkStart w:id="23" w:name="__Fieldmark__30_145762682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31_1457626828"/>
            <w:bookmarkStart w:id="25" w:name="__Fieldmark__31_145762682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2_1457626828"/>
            <w:bookmarkStart w:id="27" w:name="__Fieldmark__32_145762682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3_1457626828"/>
            <w:bookmarkStart w:id="29" w:name="__Fieldmark__33_145762682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4_1457626828"/>
            <w:bookmarkStart w:id="31" w:name="__Fieldmark__34_145762682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5_1457626828"/>
            <w:bookmarkStart w:id="33" w:name="__Fieldmark__35_145762682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6_1457626828"/>
            <w:bookmarkStart w:id="35" w:name="__Fieldmark__36_145762682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7_1457626828"/>
            <w:bookmarkStart w:id="37" w:name="__Fieldmark__37_145762682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8_1457626828"/>
            <w:bookmarkStart w:id="39" w:name="__Fieldmark__38_145762682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9_1457626828"/>
            <w:bookmarkStart w:id="41" w:name="__Fieldmark__39_145762682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40_1457626828"/>
            <w:bookmarkStart w:id="43" w:name="__Fieldmark__40_145762682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41_1457626828"/>
            <w:bookmarkStart w:id="45" w:name="__Fieldmark__41_145762682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2_1457626828"/>
            <w:bookmarkStart w:id="47" w:name="__Fieldmark__42_145762682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3_1457626828"/>
            <w:bookmarkStart w:id="49" w:name="__Fieldmark__43_145762682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4_1457626828"/>
            <w:bookmarkStart w:id="51" w:name="__Fieldmark__44_145762682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5_1457626828"/>
            <w:bookmarkStart w:id="53" w:name="__Fieldmark__45_145762682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6_1457626828"/>
            <w:bookmarkStart w:id="55" w:name="__Fieldmark__46_145762682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7_1457626828"/>
            <w:bookmarkStart w:id="57" w:name="__Fieldmark__47_145762682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8_1457626828"/>
            <w:bookmarkStart w:id="59" w:name="__Fieldmark__48_145762682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9_1457626828"/>
            <w:bookmarkStart w:id="61" w:name="__Fieldmark__49_145762682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0_1457626828"/>
            <w:bookmarkStart w:id="63" w:name="__Fieldmark__50_145762682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1_1457626828"/>
            <w:bookmarkStart w:id="65" w:name="__Fieldmark__51_145762682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2_1457626828"/>
            <w:bookmarkStart w:id="67" w:name="__Fieldmark__52_145762682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3_1457626828"/>
            <w:bookmarkStart w:id="69" w:name="__Fieldmark__53_145762682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4_1457626828"/>
            <w:bookmarkStart w:id="71" w:name="__Fieldmark__54_145762682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5_1457626828"/>
            <w:bookmarkStart w:id="73" w:name="__Fieldmark__55_145762682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43116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9-22T07:21:00Z</dcterms:modified>
  <cp:revision>2</cp:revision>
  <dc:subject/>
  <dc:title/>
</cp:coreProperties>
</file>