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OKOLJSKE PRESOJE (ŠIFRA DM: 194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986043434"/>
            <w:bookmarkStart w:id="2" w:name="__Fieldmark__17_398604343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986043434"/>
            <w:bookmarkStart w:id="4" w:name="__Fieldmark__18_398604343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986043434"/>
            <w:bookmarkStart w:id="7" w:name="__Fieldmark__19_398604343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986043434"/>
            <w:bookmarkStart w:id="9" w:name="__Fieldmark__20_398604343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986043434"/>
            <w:bookmarkStart w:id="11" w:name="__Fieldmark__21_398604343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986043434"/>
            <w:bookmarkStart w:id="13" w:name="__Fieldmark__22_398604343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986043434"/>
            <w:bookmarkStart w:id="15" w:name="__Fieldmark__23_398604343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986043434"/>
            <w:bookmarkStart w:id="17" w:name="__Fieldmark__24_398604343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986043434"/>
            <w:bookmarkStart w:id="19" w:name="__Fieldmark__25_3986043434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986043434"/>
            <w:bookmarkStart w:id="21" w:name="__Fieldmark__26_3986043434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986043434"/>
            <w:bookmarkStart w:id="23" w:name="__Fieldmark__27_3986043434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986043434"/>
            <w:bookmarkStart w:id="25" w:name="__Fieldmark__28_3986043434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986043434"/>
            <w:bookmarkStart w:id="27" w:name="__Fieldmark__29_3986043434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986043434"/>
            <w:bookmarkStart w:id="29" w:name="__Fieldmark__30_3986043434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986043434"/>
            <w:bookmarkStart w:id="31" w:name="__Fieldmark__31_3986043434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986043434"/>
            <w:bookmarkStart w:id="33" w:name="__Fieldmark__32_3986043434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986043434"/>
            <w:bookmarkStart w:id="35" w:name="__Fieldmark__33_3986043434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986043434"/>
            <w:bookmarkStart w:id="37" w:name="__Fieldmark__34_3986043434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986043434"/>
            <w:bookmarkStart w:id="39" w:name="__Fieldmark__35_3986043434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986043434"/>
            <w:bookmarkStart w:id="41" w:name="__Fieldmark__36_3986043434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986043434"/>
            <w:bookmarkStart w:id="43" w:name="__Fieldmark__37_3986043434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3986043434"/>
            <w:bookmarkStart w:id="45" w:name="__Fieldmark__38_3986043434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3986043434"/>
            <w:bookmarkStart w:id="47" w:name="__Fieldmark__39_3986043434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3986043434"/>
            <w:bookmarkStart w:id="49" w:name="__Fieldmark__40_398604343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986043434"/>
            <w:bookmarkStart w:id="51" w:name="__Fieldmark__41_398604343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986043434"/>
            <w:bookmarkStart w:id="53" w:name="__Fieldmark__42_398604343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986043434"/>
            <w:bookmarkStart w:id="55" w:name="__Fieldmark__43_398604343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986043434"/>
            <w:bookmarkStart w:id="57" w:name="__Fieldmark__44_398604343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986043434"/>
            <w:bookmarkStart w:id="59" w:name="__Fieldmark__45_398604343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986043434"/>
            <w:bookmarkStart w:id="61" w:name="__Fieldmark__46_3986043434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986043434"/>
            <w:bookmarkStart w:id="63" w:name="__Fieldmark__47_3986043434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986043434"/>
            <w:bookmarkStart w:id="65" w:name="__Fieldmark__48_3986043434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986043434"/>
            <w:bookmarkStart w:id="67" w:name="__Fieldmark__49_3986043434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>Reference s področja celovite presoje vplivov na okol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8" w:name="__Fieldmark__50_3986043434"/>
            <w:bookmarkStart w:id="69" w:name="__Fieldmark__50_3986043434"/>
            <w:bookmarkEnd w:id="6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Reference s področja presoje vplivov na okol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0" w:name="__Fieldmark__51_3986043434"/>
            <w:bookmarkStart w:id="71" w:name="__Fieldmark__51_3986043434"/>
            <w:bookmarkEnd w:id="7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S področja upra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2" w:name="__Fieldmark__52_3986043434"/>
            <w:bookmarkStart w:id="73" w:name="__Fieldmark__52_3986043434"/>
            <w:bookmarkEnd w:id="7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/>
                <w:szCs w:val="20"/>
                <w:lang w:eastAsia="sl-SI"/>
              </w:rPr>
              <w:t>Pravna oz. upravna znan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4" w:name="__Fieldmark__53_3986043434"/>
            <w:bookmarkStart w:id="75" w:name="__Fieldmark__53_3986043434"/>
            <w:bookmarkEnd w:id="7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45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3-03T15:45:00Z</dcterms:modified>
  <cp:revision>2</cp:revision>
  <dc:subject/>
  <dc:title/>
</cp:coreProperties>
</file>