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OKOLJE, V DIREKTORATU ZA OKOLJE (ŠIFRA DM 192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890475342"/>
            <w:bookmarkStart w:id="2" w:name="__Fieldmark__17_89047534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890475342"/>
            <w:bookmarkStart w:id="4" w:name="__Fieldmark__18_89047534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890475342"/>
            <w:bookmarkStart w:id="7" w:name="__Fieldmark__19_89047534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890475342"/>
            <w:bookmarkStart w:id="9" w:name="__Fieldmark__20_89047534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890475342"/>
            <w:bookmarkStart w:id="11" w:name="__Fieldmark__21_89047534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890475342"/>
            <w:bookmarkStart w:id="13" w:name="__Fieldmark__22_89047534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890475342"/>
            <w:bookmarkStart w:id="15" w:name="__Fieldmark__23_89047534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890475342"/>
            <w:bookmarkStart w:id="17" w:name="__Fieldmark__24_89047534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890475342"/>
            <w:bookmarkStart w:id="19" w:name="__Fieldmark__25_89047534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890475342"/>
            <w:bookmarkStart w:id="21" w:name="__Fieldmark__26_89047534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890475342"/>
            <w:bookmarkStart w:id="23" w:name="__Fieldmark__27_89047534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890475342"/>
            <w:bookmarkStart w:id="25" w:name="__Fieldmark__28_89047534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890475342"/>
            <w:bookmarkStart w:id="27" w:name="__Fieldmark__29_89047534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890475342"/>
            <w:bookmarkStart w:id="29" w:name="__Fieldmark__30_89047534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890475342"/>
            <w:bookmarkStart w:id="31" w:name="__Fieldmark__31_89047534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890475342"/>
            <w:bookmarkStart w:id="33" w:name="__Fieldmark__32_89047534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890475342"/>
            <w:bookmarkStart w:id="35" w:name="__Fieldmark__33_89047534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890475342"/>
            <w:bookmarkStart w:id="37" w:name="__Fieldmark__34_89047534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890475342"/>
            <w:bookmarkStart w:id="39" w:name="__Fieldmark__35_89047534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890475342"/>
            <w:bookmarkStart w:id="41" w:name="__Fieldmark__36_89047534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890475342"/>
            <w:bookmarkStart w:id="43" w:name="__Fieldmark__37_89047534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890475342"/>
            <w:bookmarkStart w:id="45" w:name="__Fieldmark__38_890475342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890475342"/>
            <w:bookmarkStart w:id="47" w:name="__Fieldmark__39_890475342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890475342"/>
            <w:bookmarkStart w:id="49" w:name="__Fieldmark__40_890475342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890475342"/>
            <w:bookmarkStart w:id="51" w:name="__Fieldmark__41_89047534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890475342"/>
            <w:bookmarkStart w:id="53" w:name="__Fieldmark__42_89047534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890475342"/>
            <w:bookmarkStart w:id="55" w:name="__Fieldmark__43_89047534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890475342"/>
            <w:bookmarkStart w:id="57" w:name="__Fieldmark__44_89047534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890475342"/>
            <w:bookmarkStart w:id="59" w:name="__Fieldmark__45_89047534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890475342"/>
            <w:bookmarkStart w:id="61" w:name="__Fieldmark__46_89047534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890475342"/>
            <w:bookmarkStart w:id="63" w:name="__Fieldmark__47_89047534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890475342"/>
            <w:bookmarkStart w:id="65" w:name="__Fieldmark__48_89047534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890475342"/>
            <w:bookmarkStart w:id="67" w:name="__Fieldmark__49_89047534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890475342"/>
            <w:bookmarkStart w:id="69" w:name="__Fieldmark__50_890475342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890475342"/>
            <w:bookmarkStart w:id="71" w:name="__Fieldmark__51_890475342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890475342"/>
            <w:bookmarkStart w:id="73" w:name="__Fieldmark__52_890475342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890475342"/>
            <w:bookmarkStart w:id="75" w:name="__Fieldmark__53_890475342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890475342"/>
            <w:bookmarkStart w:id="77" w:name="__Fieldmark__54_890475342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890475342"/>
            <w:bookmarkStart w:id="79" w:name="__Fieldmark__55_890475342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6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2-22T13:26:00Z</dcterms:modified>
  <cp:revision>3</cp:revision>
  <dc:subject/>
  <dc:title/>
</cp:coreProperties>
</file>