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SEKTORJU ZA RAVNANJE Z ODPADKI (ŠIFRA DM 190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733659254"/>
            <w:bookmarkStart w:id="2" w:name="__Fieldmark__17_2733659254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733659254"/>
            <w:bookmarkStart w:id="4" w:name="__Fieldmark__18_2733659254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733659254"/>
            <w:bookmarkStart w:id="7" w:name="__Fieldmark__19_2733659254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733659254"/>
            <w:bookmarkStart w:id="9" w:name="__Fieldmark__20_2733659254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733659254"/>
            <w:bookmarkStart w:id="11" w:name="__Fieldmark__21_2733659254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733659254"/>
            <w:bookmarkStart w:id="13" w:name="__Fieldmark__22_2733659254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733659254"/>
            <w:bookmarkStart w:id="15" w:name="__Fieldmark__23_2733659254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733659254"/>
            <w:bookmarkStart w:id="17" w:name="__Fieldmark__24_2733659254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733659254"/>
            <w:bookmarkStart w:id="19" w:name="__Fieldmark__25_2733659254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733659254"/>
            <w:bookmarkStart w:id="21" w:name="__Fieldmark__26_2733659254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733659254"/>
            <w:bookmarkStart w:id="23" w:name="__Fieldmark__27_2733659254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733659254"/>
            <w:bookmarkStart w:id="25" w:name="__Fieldmark__28_2733659254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733659254"/>
            <w:bookmarkStart w:id="27" w:name="__Fieldmark__29_2733659254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733659254"/>
            <w:bookmarkStart w:id="29" w:name="__Fieldmark__30_2733659254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733659254"/>
            <w:bookmarkStart w:id="31" w:name="__Fieldmark__31_2733659254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733659254"/>
            <w:bookmarkStart w:id="33" w:name="__Fieldmark__32_2733659254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733659254"/>
            <w:bookmarkStart w:id="35" w:name="__Fieldmark__33_2733659254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733659254"/>
            <w:bookmarkStart w:id="37" w:name="__Fieldmark__34_2733659254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733659254"/>
            <w:bookmarkStart w:id="39" w:name="__Fieldmark__35_2733659254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733659254"/>
            <w:bookmarkStart w:id="41" w:name="__Fieldmark__36_2733659254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733659254"/>
            <w:bookmarkStart w:id="43" w:name="__Fieldmark__37_2733659254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733659254"/>
            <w:bookmarkStart w:id="45" w:name="__Fieldmark__38_2733659254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733659254"/>
            <w:bookmarkStart w:id="47" w:name="__Fieldmark__39_2733659254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733659254"/>
            <w:bookmarkStart w:id="49" w:name="__Fieldmark__40_2733659254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733659254"/>
            <w:bookmarkStart w:id="51" w:name="__Fieldmark__41_2733659254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733659254"/>
            <w:bookmarkStart w:id="53" w:name="__Fieldmark__42_2733659254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733659254"/>
            <w:bookmarkStart w:id="55" w:name="__Fieldmark__43_2733659254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733659254"/>
            <w:bookmarkStart w:id="57" w:name="__Fieldmark__44_2733659254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733659254"/>
            <w:bookmarkStart w:id="59" w:name="__Fieldmark__45_2733659254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733659254"/>
            <w:bookmarkStart w:id="61" w:name="__Fieldmark__46_2733659254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733659254"/>
            <w:bookmarkStart w:id="63" w:name="__Fieldmark__47_2733659254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733659254"/>
            <w:bookmarkStart w:id="65" w:name="__Fieldmark__48_2733659254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733659254"/>
            <w:bookmarkStart w:id="67" w:name="__Fieldmark__49_2733659254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45:00Z</dcterms:created>
  <dc:creator>Barbara Marše</dc:creator>
  <dc:description/>
  <dc:language>en-US</dc:language>
  <cp:lastModifiedBy>Maja.Japelj</cp:lastModifiedBy>
  <cp:lastPrinted>2018-05-10T12:46:00Z</cp:lastPrinted>
  <dcterms:modified xsi:type="dcterms:W3CDTF">2022-06-16T12:45:00Z</dcterms:modified>
  <cp:revision>2</cp:revision>
  <dc:subject/>
  <dc:title/>
</cp:coreProperties>
</file>