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na delovno mesto  VOZNIK FUNKCIONARJA V, v Kabinetu ministra (ŠIFRA DM 183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>.  najmanj srednja splošna ali strokovna izobrazba  (V. stopnj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najmanj srednja splošna ali strokovna izobrazba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 oz. spričeval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a. opravljeni izpiti oz. znanja</w:t>
      </w:r>
      <w:r>
        <w:rPr/>
        <w:t>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 oz. znan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A   /    NE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5_2067951297"/>
            <w:bookmarkStart w:id="2" w:name="__Fieldmark__15_206795129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6_2067951297"/>
            <w:bookmarkStart w:id="4" w:name="__Fieldmark__16_206795129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7_2067951297"/>
            <w:bookmarkStart w:id="7" w:name="__Fieldmark__17_206795129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18_2067951297"/>
            <w:bookmarkStart w:id="9" w:name="__Fieldmark__18_206795129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19_2067951297"/>
            <w:bookmarkStart w:id="11" w:name="__Fieldmark__19_206795129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0_2067951297"/>
            <w:bookmarkStart w:id="13" w:name="__Fieldmark__20_206795129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1_2067951297"/>
            <w:bookmarkStart w:id="15" w:name="__Fieldmark__21_206795129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2_2067951297"/>
            <w:bookmarkStart w:id="17" w:name="__Fieldmark__22_206795129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3_2067951297"/>
            <w:bookmarkStart w:id="19" w:name="__Fieldmark__23_206795129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4_2067951297"/>
            <w:bookmarkStart w:id="21" w:name="__Fieldmark__24_206795129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5_2067951297"/>
            <w:bookmarkStart w:id="23" w:name="__Fieldmark__25_206795129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6_2067951297"/>
            <w:bookmarkStart w:id="25" w:name="__Fieldmark__26_206795129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7_2067951297"/>
            <w:bookmarkStart w:id="27" w:name="__Fieldmark__27_206795129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28_2067951297"/>
            <w:bookmarkStart w:id="29" w:name="__Fieldmark__28_206795129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29_2067951297"/>
            <w:bookmarkStart w:id="31" w:name="__Fieldmark__29_206795129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0_2067951297"/>
            <w:bookmarkStart w:id="33" w:name="__Fieldmark__30_206795129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1_2067951297"/>
            <w:bookmarkStart w:id="35" w:name="__Fieldmark__31_206795129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2_2067951297"/>
            <w:bookmarkStart w:id="37" w:name="__Fieldmark__32_206795129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3_2067951297"/>
            <w:bookmarkStart w:id="39" w:name="__Fieldmark__33_206795129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4_2067951297"/>
            <w:bookmarkStart w:id="41" w:name="__Fieldmark__34_206795129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5_2067951297"/>
            <w:bookmarkStart w:id="43" w:name="__Fieldmark__35_206795129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6_2067951297"/>
            <w:bookmarkStart w:id="45" w:name="__Fieldmark__36_206795129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7_2067951297"/>
            <w:bookmarkStart w:id="47" w:name="__Fieldmark__37_206795129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38_2067951297"/>
            <w:bookmarkStart w:id="49" w:name="__Fieldmark__38_206795129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39_2067951297"/>
            <w:bookmarkStart w:id="51" w:name="__Fieldmark__39_206795129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0_2067951297"/>
            <w:bookmarkStart w:id="53" w:name="__Fieldmark__40_206795129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1_2067951297"/>
            <w:bookmarkStart w:id="55" w:name="__Fieldmark__41_206795129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2_2067951297"/>
            <w:bookmarkStart w:id="57" w:name="__Fieldmark__42_206795129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3_2067951297"/>
            <w:bookmarkStart w:id="59" w:name="__Fieldmark__43_206795129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4_2067951297"/>
            <w:bookmarkStart w:id="61" w:name="__Fieldmark__44_206795129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5_2067951297"/>
            <w:bookmarkStart w:id="63" w:name="__Fieldmark__45_206795129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6_2067951297"/>
            <w:bookmarkStart w:id="65" w:name="__Fieldmark__46_206795129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7_2067951297"/>
            <w:bookmarkStart w:id="67" w:name="__Fieldmark__47_206795129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iCs/>
        </w:rPr>
        <w:t>izpolnjujem vse formalne pogoje za zasedbo delovnega mesta za katerega kandidiram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Calibri" w:cs="Tahoma" w:ascii="Tahoma" w:hAnsi="Tahoma"/>
          <w:szCs w:val="20"/>
        </w:rPr>
        <w:t>soglašam, da Ministrstvo za okolje in prostor podatke, ki sem jih navedel/a v zvezi s prijavo na javno objavo, obdeluje za namen izvedbe javne objave;</w:t>
      </w:r>
    </w:p>
    <w:p>
      <w:pPr>
        <w:pStyle w:val="Normal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4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2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2-07-28T13:18:00Z</dcterms:modified>
  <cp:revision>3</cp:revision>
  <dc:subject/>
  <dc:title/>
</cp:coreProperties>
</file>