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EKRETAR V SLUŽBI ZA ODNOSE Z JAVNOSTMI (ŠIFRA DM 178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3386162788"/>
            <w:bookmarkStart w:id="2" w:name="__Fieldmark__18_338616278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3386162788"/>
            <w:bookmarkStart w:id="4" w:name="__Fieldmark__19_338616278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3386162788"/>
            <w:bookmarkStart w:id="7" w:name="__Fieldmark__20_338616278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386162788"/>
            <w:bookmarkStart w:id="9" w:name="__Fieldmark__21_338616278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386162788"/>
            <w:bookmarkStart w:id="11" w:name="__Fieldmark__22_338616278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386162788"/>
            <w:bookmarkStart w:id="13" w:name="__Fieldmark__23_338616278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386162788"/>
            <w:bookmarkStart w:id="15" w:name="__Fieldmark__24_338616278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386162788"/>
            <w:bookmarkStart w:id="17" w:name="__Fieldmark__25_338616278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386162788"/>
            <w:bookmarkStart w:id="19" w:name="__Fieldmark__26_338616278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386162788"/>
            <w:bookmarkStart w:id="21" w:name="__Fieldmark__27_338616278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386162788"/>
            <w:bookmarkStart w:id="23" w:name="__Fieldmark__28_338616278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386162788"/>
            <w:bookmarkStart w:id="25" w:name="__Fieldmark__29_338616278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386162788"/>
            <w:bookmarkStart w:id="27" w:name="__Fieldmark__30_338616278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386162788"/>
            <w:bookmarkStart w:id="29" w:name="__Fieldmark__31_338616278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386162788"/>
            <w:bookmarkStart w:id="31" w:name="__Fieldmark__32_338616278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386162788"/>
            <w:bookmarkStart w:id="33" w:name="__Fieldmark__33_338616278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386162788"/>
            <w:bookmarkStart w:id="35" w:name="__Fieldmark__34_338616278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386162788"/>
            <w:bookmarkStart w:id="37" w:name="__Fieldmark__35_338616278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386162788"/>
            <w:bookmarkStart w:id="39" w:name="__Fieldmark__36_338616278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386162788"/>
            <w:bookmarkStart w:id="41" w:name="__Fieldmark__37_338616278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386162788"/>
            <w:bookmarkStart w:id="43" w:name="__Fieldmark__38_338616278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3386162788"/>
            <w:bookmarkStart w:id="45" w:name="__Fieldmark__39_3386162788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3386162788"/>
            <w:bookmarkStart w:id="47" w:name="__Fieldmark__40_3386162788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3386162788"/>
            <w:bookmarkStart w:id="49" w:name="__Fieldmark__41_3386162788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386162788"/>
            <w:bookmarkStart w:id="51" w:name="__Fieldmark__42_338616278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386162788"/>
            <w:bookmarkStart w:id="53" w:name="__Fieldmark__43_338616278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386162788"/>
            <w:bookmarkStart w:id="55" w:name="__Fieldmark__44_338616278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386162788"/>
            <w:bookmarkStart w:id="57" w:name="__Fieldmark__45_338616278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386162788"/>
            <w:bookmarkStart w:id="59" w:name="__Fieldmark__46_338616278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386162788"/>
            <w:bookmarkStart w:id="61" w:name="__Fieldmark__47_338616278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386162788"/>
            <w:bookmarkStart w:id="63" w:name="__Fieldmark__48_338616278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386162788"/>
            <w:bookmarkStart w:id="65" w:name="__Fieldmark__49_338616278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386162788"/>
            <w:bookmarkStart w:id="67" w:name="__Fieldmark__50_338616278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3386162788"/>
            <w:bookmarkStart w:id="69" w:name="__Fieldmark__51_3386162788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3386162788"/>
            <w:bookmarkStart w:id="71" w:name="__Fieldmark__52_3386162788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3386162788"/>
            <w:bookmarkStart w:id="73" w:name="__Fieldmark__53_3386162788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8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2-09-13T08:39:00Z</dcterms:modified>
  <cp:revision>4</cp:revision>
  <dc:subject/>
  <dc:title/>
</cp:coreProperties>
</file>