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VETOVALEC PRIPRAVNIK V SEKTORJU ZA OKOLJE (ŠIFRA DM 1745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Ustrezno označite pridobljene delovne izkušnje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szCs w:val="20"/>
                <w:u w:val="none"/>
                <w:lang w:val="sl-SI"/>
              </w:rPr>
            </w:pPr>
            <w:r>
              <w:rPr>
                <w:sz w:val="20"/>
                <w:szCs w:val="20"/>
                <w:u w:val="none"/>
                <w:lang w:val="sl-SI"/>
              </w:rPr>
              <w:t>DELOVNE IZKUŠN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szCs w:val="20"/>
                <w:u w:val="none"/>
                <w:lang w:val="sl-SI"/>
              </w:rPr>
            </w:pPr>
            <w:r>
              <w:rPr>
                <w:sz w:val="20"/>
                <w:szCs w:val="20"/>
                <w:u w:val="none"/>
                <w:lang w:val="sl-SI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še niste imeli sklenjene pogodbe o zaposlitvi za delovno mesto</w:t>
            </w:r>
            <w:r>
              <w:rPr>
                <w:rFonts w:cs="Arial"/>
                <w:color w:val="000000"/>
                <w:szCs w:val="20"/>
                <w:lang w:eastAsia="sl-SI"/>
              </w:rPr>
              <w:t xml:space="preserve"> ki ustreza stopnji izobrazbe, ki je zahtevana za zasedbo delovnega mesta</w:t>
            </w: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  <w:u w:val="none"/>
                <w:lang w:val="sl-SI" w:eastAsia="sl-SI"/>
              </w:rPr>
            </w:pPr>
            <w:r>
              <w:rPr>
                <w:rFonts w:cs="Arial"/>
                <w:color w:val="000000"/>
                <w:sz w:val="20"/>
                <w:szCs w:val="20"/>
                <w:u w:val="none"/>
                <w:lang w:val="sl-SI" w:eastAsia="sl-SI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rFonts w:cs="Helv;Arial" w:ascii="Helv;Arial" w:hAnsi="Helv;Arial"/>
                <w:b w:val="false"/>
                <w:color w:val="000000"/>
                <w:sz w:val="20"/>
                <w:szCs w:val="20"/>
                <w:u w:val="none"/>
                <w:lang w:eastAsia="sl-SI"/>
              </w:rPr>
              <w:t xml:space="preserve">ste že bili zaposleni oz. samozaposleni, vendar še niste pridobili 7 mesecev </w:t>
            </w:r>
            <w:r>
              <w:rPr>
                <w:b w:val="false"/>
                <w:color w:val="000000"/>
                <w:sz w:val="20"/>
                <w:szCs w:val="20"/>
                <w:u w:val="none"/>
                <w:lang w:eastAsia="sl-SI"/>
              </w:rPr>
              <w:t>delovnih izkušenj na delovnem mestu, ki ustreza stopnji izobrazbe, ki je zahtevana za zasedbo delovnega mesta (vštevši pripravniško dobo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b w:val="false"/>
                <w:sz w:val="20"/>
                <w:szCs w:val="20"/>
                <w:u w:val="none"/>
                <w:lang w:val="sl-SI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rFonts w:cs="Helv;Arial" w:ascii="Helv;Arial" w:hAnsi="Helv;Arial"/>
                <w:b w:val="false"/>
                <w:color w:val="000000"/>
                <w:sz w:val="20"/>
                <w:szCs w:val="20"/>
                <w:u w:val="none"/>
                <w:lang w:eastAsia="sl-SI"/>
              </w:rPr>
              <w:t xml:space="preserve">ste že bili zaposleni oziroma samozaposleni in imate 7 mesecev ali več delovnih izkušenj </w:t>
            </w:r>
            <w:r>
              <w:rPr>
                <w:b w:val="false"/>
                <w:color w:val="000000"/>
                <w:sz w:val="20"/>
                <w:szCs w:val="20"/>
                <w:u w:val="none"/>
                <w:lang w:eastAsia="sl-SI"/>
              </w:rPr>
              <w:t>na delovnem mestu, ki ustreza stopnji izobrazbe, ki je zahtevana za zasedbo delovnega mesta (vštevši pripravniško dob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b w:val="false"/>
                <w:sz w:val="20"/>
                <w:szCs w:val="20"/>
                <w:u w:val="none"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  <w:lang w:val="sl-SI"/>
        </w:rPr>
      </w:pPr>
      <w:r>
        <w:rPr>
          <w:rFonts w:eastAsia="Calibri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  <w:u w:val="single"/>
              </w:rPr>
            </w:pPr>
            <w:r>
              <w:rPr>
                <w:rFonts w:eastAsia="Calibri" w:cs="Arial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832053786"/>
            <w:bookmarkStart w:id="2" w:name="__Fieldmark__17_3832053786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832053786"/>
            <w:bookmarkStart w:id="4" w:name="__Fieldmark__18_3832053786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832053786"/>
            <w:bookmarkStart w:id="7" w:name="__Fieldmark__19_383205378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832053786"/>
            <w:bookmarkStart w:id="9" w:name="__Fieldmark__20_383205378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832053786"/>
            <w:bookmarkStart w:id="11" w:name="__Fieldmark__21_383205378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832053786"/>
            <w:bookmarkStart w:id="13" w:name="__Fieldmark__22_383205378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832053786"/>
            <w:bookmarkStart w:id="15" w:name="__Fieldmark__23_383205378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832053786"/>
            <w:bookmarkStart w:id="17" w:name="__Fieldmark__24_383205378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832053786"/>
            <w:bookmarkStart w:id="19" w:name="__Fieldmark__25_3832053786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832053786"/>
            <w:bookmarkStart w:id="21" w:name="__Fieldmark__26_3832053786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832053786"/>
            <w:bookmarkStart w:id="23" w:name="__Fieldmark__27_3832053786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832053786"/>
            <w:bookmarkStart w:id="25" w:name="__Fieldmark__28_3832053786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832053786"/>
            <w:bookmarkStart w:id="27" w:name="__Fieldmark__29_3832053786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832053786"/>
            <w:bookmarkStart w:id="29" w:name="__Fieldmark__30_3832053786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832053786"/>
            <w:bookmarkStart w:id="31" w:name="__Fieldmark__31_3832053786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832053786"/>
            <w:bookmarkStart w:id="33" w:name="__Fieldmark__32_3832053786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832053786"/>
            <w:bookmarkStart w:id="35" w:name="__Fieldmark__33_3832053786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832053786"/>
            <w:bookmarkStart w:id="37" w:name="__Fieldmark__34_3832053786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832053786"/>
            <w:bookmarkStart w:id="39" w:name="__Fieldmark__35_3832053786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832053786"/>
            <w:bookmarkStart w:id="41" w:name="__Fieldmark__36_3832053786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832053786"/>
            <w:bookmarkStart w:id="43" w:name="__Fieldmark__37_3832053786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832053786"/>
            <w:bookmarkStart w:id="45" w:name="__Fieldmark__38_3832053786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832053786"/>
            <w:bookmarkStart w:id="47" w:name="__Fieldmark__39_3832053786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832053786"/>
            <w:bookmarkStart w:id="49" w:name="__Fieldmark__40_3832053786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832053786"/>
            <w:bookmarkStart w:id="51" w:name="__Fieldmark__41_3832053786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832053786"/>
            <w:bookmarkStart w:id="53" w:name="__Fieldmark__42_3832053786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832053786"/>
            <w:bookmarkStart w:id="55" w:name="__Fieldmark__43_3832053786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832053786"/>
            <w:bookmarkStart w:id="57" w:name="__Fieldmark__44_3832053786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832053786"/>
            <w:bookmarkStart w:id="59" w:name="__Fieldmark__45_3832053786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832053786"/>
            <w:bookmarkStart w:id="61" w:name="__Fieldmark__46_3832053786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832053786"/>
            <w:bookmarkStart w:id="63" w:name="__Fieldmark__47_3832053786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832053786"/>
            <w:bookmarkStart w:id="65" w:name="__Fieldmark__48_3832053786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832053786"/>
            <w:bookmarkStart w:id="67" w:name="__Fieldmark__49_3832053786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35:00Z</dcterms:created>
  <dc:creator>Barbara Marše</dc:creator>
  <dc:description/>
  <dc:language>en-US</dc:language>
  <cp:lastModifiedBy>Tjasa.Valant-Markovski</cp:lastModifiedBy>
  <cp:lastPrinted>2018-05-10T12:46:00Z</cp:lastPrinted>
  <dcterms:modified xsi:type="dcterms:W3CDTF">2022-10-14T09:35:00Z</dcterms:modified>
  <cp:revision>2</cp:revision>
  <dc:subject/>
  <dc:title/>
</cp:coreProperties>
</file>