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INVESTICIJE IN EKONOMSKO UPRAVLJANJE  (ŠIFRA DM 172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81275477"/>
            <w:bookmarkStart w:id="2" w:name="__Fieldmark__17_8127547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81275477"/>
            <w:bookmarkStart w:id="4" w:name="__Fieldmark__18_8127547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81275477"/>
            <w:bookmarkStart w:id="7" w:name="__Fieldmark__19_8127547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81275477"/>
            <w:bookmarkStart w:id="9" w:name="__Fieldmark__20_8127547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81275477"/>
            <w:bookmarkStart w:id="11" w:name="__Fieldmark__21_8127547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81275477"/>
            <w:bookmarkStart w:id="13" w:name="__Fieldmark__22_8127547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vtoC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81275477"/>
            <w:bookmarkStart w:id="15" w:name="__Fieldmark__23_8127547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81275477"/>
            <w:bookmarkStart w:id="17" w:name="__Fieldmark__24_8127547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81275477"/>
            <w:bookmarkStart w:id="19" w:name="__Fieldmark__25_8127547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81275477"/>
            <w:bookmarkStart w:id="21" w:name="__Fieldmark__26_8127547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81275477"/>
            <w:bookmarkStart w:id="23" w:name="__Fieldmark__27_8127547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81275477"/>
            <w:bookmarkStart w:id="25" w:name="__Fieldmark__28_8127547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81275477"/>
            <w:bookmarkStart w:id="27" w:name="__Fieldmark__29_8127547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81275477"/>
            <w:bookmarkStart w:id="29" w:name="__Fieldmark__30_8127547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81275477"/>
            <w:bookmarkStart w:id="31" w:name="__Fieldmark__31_8127547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81275477"/>
            <w:bookmarkStart w:id="33" w:name="__Fieldmark__32_8127547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81275477"/>
            <w:bookmarkStart w:id="35" w:name="__Fieldmark__33_8127547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81275477"/>
            <w:bookmarkStart w:id="37" w:name="__Fieldmark__34_8127547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81275477"/>
            <w:bookmarkStart w:id="39" w:name="__Fieldmark__35_8127547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81275477"/>
            <w:bookmarkStart w:id="41" w:name="__Fieldmark__36_8127547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81275477"/>
            <w:bookmarkStart w:id="43" w:name="__Fieldmark__37_8127547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81275477"/>
            <w:bookmarkStart w:id="45" w:name="__Fieldmark__38_81275477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81275477"/>
            <w:bookmarkStart w:id="47" w:name="__Fieldmark__39_81275477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81275477"/>
            <w:bookmarkStart w:id="49" w:name="__Fieldmark__40_81275477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81275477"/>
            <w:bookmarkStart w:id="51" w:name="__Fieldmark__41_8127547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81275477"/>
            <w:bookmarkStart w:id="53" w:name="__Fieldmark__42_8127547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81275477"/>
            <w:bookmarkStart w:id="55" w:name="__Fieldmark__43_8127547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81275477"/>
            <w:bookmarkStart w:id="57" w:name="__Fieldmark__44_8127547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81275477"/>
            <w:bookmarkStart w:id="59" w:name="__Fieldmark__45_8127547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81275477"/>
            <w:bookmarkStart w:id="61" w:name="__Fieldmark__46_8127547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81275477"/>
            <w:bookmarkStart w:id="63" w:name="__Fieldmark__47_8127547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81275477"/>
            <w:bookmarkStart w:id="65" w:name="__Fieldmark__48_8127547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81275477"/>
            <w:bookmarkStart w:id="67" w:name="__Fieldmark__49_8127547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81275477"/>
            <w:bookmarkStart w:id="69" w:name="__Fieldmark__50_81275477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81275477"/>
            <w:bookmarkStart w:id="71" w:name="__Fieldmark__51_81275477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81275477"/>
            <w:bookmarkStart w:id="73" w:name="__Fieldmark__52_81275477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4:00Z</dcterms:created>
  <dc:creator>Barbara Marše</dc:creator>
  <dc:description/>
  <dc:language>en-US</dc:language>
  <cp:lastModifiedBy>Maja.Japelj</cp:lastModifiedBy>
  <cp:lastPrinted>2018-05-10T12:46:00Z</cp:lastPrinted>
  <dcterms:modified xsi:type="dcterms:W3CDTF">2022-08-11T09:04:00Z</dcterms:modified>
  <cp:revision>3</cp:revision>
  <dc:subject/>
  <dc:title/>
</cp:coreProperties>
</file>