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VIŠJI SVETOVALEC V SLUŽBI ZA FINANČNE ZADEVE (ŠIFRA DM 1593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_</w:t>
            </w:r>
            <w:r>
              <w:rPr>
                <w:rFonts w:eastAsia="Calibri" w:cs="Arial"/>
                <w:b/>
                <w:szCs w:val="20"/>
                <w:highlight w:val="lightGray"/>
              </w:rPr>
              <w:t>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 in znanja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8_1439918833"/>
            <w:bookmarkStart w:id="2" w:name="__Fieldmark__18_1439918833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9_1439918833"/>
            <w:bookmarkStart w:id="4" w:name="__Fieldmark__19_1439918833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20_1439918833"/>
            <w:bookmarkStart w:id="7" w:name="__Fieldmark__20_1439918833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1_1439918833"/>
            <w:bookmarkStart w:id="9" w:name="__Fieldmark__21_1439918833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2_1439918833"/>
            <w:bookmarkStart w:id="11" w:name="__Fieldmark__22_1439918833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3_1439918833"/>
            <w:bookmarkStart w:id="13" w:name="__Fieldmark__23_1439918833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4_1439918833"/>
            <w:bookmarkStart w:id="15" w:name="__Fieldmark__24_1439918833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5_1439918833"/>
            <w:bookmarkStart w:id="17" w:name="__Fieldmark__25_1439918833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6_1439918833"/>
            <w:bookmarkStart w:id="19" w:name="__Fieldmark__26_1439918833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7_1439918833"/>
            <w:bookmarkStart w:id="21" w:name="__Fieldmark__27_1439918833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8_1439918833"/>
            <w:bookmarkStart w:id="23" w:name="__Fieldmark__28_1439918833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9_1439918833"/>
            <w:bookmarkStart w:id="25" w:name="__Fieldmark__29_1439918833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30_1439918833"/>
            <w:bookmarkStart w:id="27" w:name="__Fieldmark__30_1439918833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1_1439918833"/>
            <w:bookmarkStart w:id="29" w:name="__Fieldmark__31_1439918833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2_1439918833"/>
            <w:bookmarkStart w:id="31" w:name="__Fieldmark__32_1439918833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3_1439918833"/>
            <w:bookmarkStart w:id="33" w:name="__Fieldmark__33_1439918833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4_1439918833"/>
            <w:bookmarkStart w:id="35" w:name="__Fieldmark__34_1439918833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5_1439918833"/>
            <w:bookmarkStart w:id="37" w:name="__Fieldmark__35_1439918833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6_1439918833"/>
            <w:bookmarkStart w:id="39" w:name="__Fieldmark__36_1439918833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7_1439918833"/>
            <w:bookmarkStart w:id="41" w:name="__Fieldmark__37_1439918833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8_1439918833"/>
            <w:bookmarkStart w:id="43" w:name="__Fieldmark__38_1439918833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PPr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4" w:name="__Fieldmark__39_1439918833"/>
            <w:bookmarkStart w:id="45" w:name="__Fieldmark__39_1439918833"/>
            <w:bookmarkEnd w:id="4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6" w:name="__Fieldmark__40_1439918833"/>
            <w:bookmarkStart w:id="47" w:name="__Fieldmark__40_1439918833"/>
            <w:bookmarkEnd w:id="4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8" w:name="__Fieldmark__41_1439918833"/>
            <w:bookmarkStart w:id="49" w:name="__Fieldmark__41_1439918833"/>
            <w:bookmarkEnd w:id="4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0" w:name="__Fieldmark__42_1439918833"/>
            <w:bookmarkStart w:id="51" w:name="__Fieldmark__42_1439918833"/>
            <w:bookmarkEnd w:id="5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2" w:name="__Fieldmark__43_1439918833"/>
            <w:bookmarkStart w:id="53" w:name="__Fieldmark__43_1439918833"/>
            <w:bookmarkEnd w:id="5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4" w:name="__Fieldmark__44_1439918833"/>
            <w:bookmarkStart w:id="55" w:name="__Fieldmark__44_1439918833"/>
            <w:bookmarkEnd w:id="5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5_1439918833"/>
            <w:bookmarkStart w:id="57" w:name="__Fieldmark__45_1439918833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6_1439918833"/>
            <w:bookmarkStart w:id="59" w:name="__Fieldmark__46_1439918833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7_1439918833"/>
            <w:bookmarkStart w:id="61" w:name="__Fieldmark__47_1439918833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8_1439918833"/>
            <w:bookmarkStart w:id="63" w:name="__Fieldmark__48_1439918833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9_1439918833"/>
            <w:bookmarkStart w:id="65" w:name="__Fieldmark__49_1439918833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50_1439918833"/>
            <w:bookmarkStart w:id="67" w:name="__Fieldmark__50_1439918833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8" w:name="__Fieldmark__51_1439918833"/>
            <w:bookmarkStart w:id="69" w:name="__Fieldmark__51_1439918833"/>
            <w:bookmarkEnd w:id="6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0" w:name="__Fieldmark__52_1439918833"/>
            <w:bookmarkStart w:id="71" w:name="__Fieldmark__52_1439918833"/>
            <w:bookmarkEnd w:id="7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2" w:name="__Fieldmark__53_1439918833"/>
            <w:bookmarkStart w:id="73" w:name="__Fieldmark__53_1439918833"/>
            <w:bookmarkEnd w:id="7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4" w:name="__Fieldmark__54_1439918833"/>
            <w:bookmarkStart w:id="75" w:name="__Fieldmark__54_1439918833"/>
            <w:bookmarkEnd w:id="7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6" w:name="__Fieldmark__55_1439918833"/>
            <w:bookmarkStart w:id="77" w:name="__Fieldmark__55_1439918833"/>
            <w:bookmarkEnd w:id="7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8" w:name="__Fieldmark__56_1439918833"/>
            <w:bookmarkStart w:id="79" w:name="__Fieldmark__56_1439918833"/>
            <w:bookmarkEnd w:id="7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39:00Z</dcterms:created>
  <dc:creator>Barbara Marše</dc:creator>
  <dc:description/>
  <dc:language>en-US</dc:language>
  <cp:lastModifiedBy>Maja.Japelj</cp:lastModifiedBy>
  <cp:lastPrinted>2018-05-10T12:46:00Z</cp:lastPrinted>
  <dcterms:modified xsi:type="dcterms:W3CDTF">2022-04-08T11:40:00Z</dcterms:modified>
  <cp:revision>3</cp:revision>
  <dc:subject/>
  <dc:title/>
</cp:coreProperties>
</file>