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SPLOŠNE ZADEVE IN INFORMATIKO (ŠIFRA DM 108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1667984899"/>
            <w:bookmarkStart w:id="2" w:name="__Fieldmark__18_166798489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1667984899"/>
            <w:bookmarkStart w:id="4" w:name="__Fieldmark__19_166798489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1667984899"/>
            <w:bookmarkStart w:id="7" w:name="__Fieldmark__20_166798489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667984899"/>
            <w:bookmarkStart w:id="9" w:name="__Fieldmark__21_166798489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667984899"/>
            <w:bookmarkStart w:id="11" w:name="__Fieldmark__22_166798489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667984899"/>
            <w:bookmarkStart w:id="13" w:name="__Fieldmark__23_166798489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667984899"/>
            <w:bookmarkStart w:id="15" w:name="__Fieldmark__24_166798489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667984899"/>
            <w:bookmarkStart w:id="17" w:name="__Fieldmark__25_166798489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667984899"/>
            <w:bookmarkStart w:id="19" w:name="__Fieldmark__26_166798489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667984899"/>
            <w:bookmarkStart w:id="21" w:name="__Fieldmark__27_166798489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667984899"/>
            <w:bookmarkStart w:id="23" w:name="__Fieldmark__28_166798489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667984899"/>
            <w:bookmarkStart w:id="25" w:name="__Fieldmark__29_166798489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667984899"/>
            <w:bookmarkStart w:id="27" w:name="__Fieldmark__30_166798489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667984899"/>
            <w:bookmarkStart w:id="29" w:name="__Fieldmark__31_166798489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667984899"/>
            <w:bookmarkStart w:id="31" w:name="__Fieldmark__32_166798489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667984899"/>
            <w:bookmarkStart w:id="33" w:name="__Fieldmark__33_166798489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667984899"/>
            <w:bookmarkStart w:id="35" w:name="__Fieldmark__34_166798489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667984899"/>
            <w:bookmarkStart w:id="37" w:name="__Fieldmark__35_166798489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667984899"/>
            <w:bookmarkStart w:id="39" w:name="__Fieldmark__36_166798489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667984899"/>
            <w:bookmarkStart w:id="41" w:name="__Fieldmark__37_166798489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1667984899"/>
            <w:bookmarkStart w:id="43" w:name="__Fieldmark__38_166798489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lverstr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1667984899"/>
            <w:bookmarkStart w:id="45" w:name="__Fieldmark__39_166798489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1667984899"/>
            <w:bookmarkStart w:id="47" w:name="__Fieldmark__40_166798489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1667984899"/>
            <w:bookmarkStart w:id="49" w:name="__Fieldmark__41_1667984899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nol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1667984899"/>
            <w:bookmarkStart w:id="51" w:name="__Fieldmark__42_1667984899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1667984899"/>
            <w:bookmarkStart w:id="53" w:name="__Fieldmark__43_1667984899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1667984899"/>
            <w:bookmarkStart w:id="55" w:name="__Fieldmark__44_1667984899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o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5_1667984899"/>
            <w:bookmarkStart w:id="57" w:name="__Fieldmark__45_1667984899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6_1667984899"/>
            <w:bookmarkStart w:id="59" w:name="__Fieldmark__46_1667984899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7_1667984899"/>
            <w:bookmarkStart w:id="61" w:name="__Fieldmark__47_1667984899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2" w:name="__Fieldmark__48_1667984899"/>
            <w:bookmarkStart w:id="63" w:name="__Fieldmark__48_1667984899"/>
            <w:bookmarkEnd w:id="6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4" w:name="__Fieldmark__49_1667984899"/>
            <w:bookmarkStart w:id="65" w:name="__Fieldmark__49_1667984899"/>
            <w:bookmarkEnd w:id="6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6" w:name="__Fieldmark__50_1667984899"/>
            <w:bookmarkStart w:id="67" w:name="__Fieldmark__50_1667984899"/>
            <w:bookmarkEnd w:id="6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1667984899"/>
            <w:bookmarkStart w:id="69" w:name="__Fieldmark__51_166798489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1667984899"/>
            <w:bookmarkStart w:id="71" w:name="__Fieldmark__52_166798489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1667984899"/>
            <w:bookmarkStart w:id="73" w:name="__Fieldmark__53_1667984899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1667984899"/>
            <w:bookmarkStart w:id="75" w:name="__Fieldmark__54_1667984899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1667984899"/>
            <w:bookmarkStart w:id="77" w:name="__Fieldmark__55_1667984899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1667984899"/>
            <w:bookmarkStart w:id="79" w:name="__Fieldmark__56_1667984899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7_1667984899"/>
            <w:bookmarkStart w:id="81" w:name="__Fieldmark__57_1667984899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8_1667984899"/>
            <w:bookmarkStart w:id="83" w:name="__Fieldmark__58_1667984899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9_1667984899"/>
            <w:bookmarkStart w:id="85" w:name="__Fieldmark__59_1667984899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60_1667984899"/>
            <w:bookmarkStart w:id="87" w:name="__Fieldmark__60_1667984899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1_1667984899"/>
            <w:bookmarkStart w:id="89" w:name="__Fieldmark__61_1667984899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2_1667984899"/>
            <w:bookmarkStart w:id="91" w:name="__Fieldmark__62_1667984899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5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2-07-04T13:31:00Z</dcterms:modified>
  <cp:revision>3</cp:revision>
  <dc:subject/>
  <dc:title/>
</cp:coreProperties>
</file>