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VIŠJI SVETOVALEC V PROJEKTNI ENOTI PEU (ŠIFRA DM 6008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 xml:space="preserve">Višja raven znanja angleškega jezika (stopnja B2 ali več) – </w:t>
            </w:r>
            <w:r>
              <w:rPr>
                <w:rFonts w:cs="Arial"/>
                <w:b/>
              </w:rPr>
              <w:t>obvezen podatek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1956834580"/>
            <w:bookmarkStart w:id="2" w:name="__Fieldmark__17_1956834580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1956834580"/>
            <w:bookmarkStart w:id="4" w:name="__Fieldmark__18_1956834580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1956834580"/>
            <w:bookmarkStart w:id="7" w:name="__Fieldmark__19_1956834580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1956834580"/>
            <w:bookmarkStart w:id="9" w:name="__Fieldmark__20_1956834580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1956834580"/>
            <w:bookmarkStart w:id="11" w:name="__Fieldmark__21_1956834580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1956834580"/>
            <w:bookmarkStart w:id="13" w:name="__Fieldmark__22_1956834580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1956834580"/>
            <w:bookmarkStart w:id="15" w:name="__Fieldmark__23_1956834580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1956834580"/>
            <w:bookmarkStart w:id="17" w:name="__Fieldmark__24_1956834580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1956834580"/>
            <w:bookmarkStart w:id="19" w:name="__Fieldmark__25_1956834580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1956834580"/>
            <w:bookmarkStart w:id="21" w:name="__Fieldmark__26_1956834580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1956834580"/>
            <w:bookmarkStart w:id="23" w:name="__Fieldmark__27_1956834580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1956834580"/>
            <w:bookmarkStart w:id="25" w:name="__Fieldmark__28_1956834580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1956834580"/>
            <w:bookmarkStart w:id="27" w:name="__Fieldmark__29_1956834580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1956834580"/>
            <w:bookmarkStart w:id="29" w:name="__Fieldmark__30_1956834580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1956834580"/>
            <w:bookmarkStart w:id="31" w:name="__Fieldmark__31_1956834580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1956834580"/>
            <w:bookmarkStart w:id="33" w:name="__Fieldmark__32_1956834580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1956834580"/>
            <w:bookmarkStart w:id="35" w:name="__Fieldmark__33_1956834580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1956834580"/>
            <w:bookmarkStart w:id="37" w:name="__Fieldmark__34_1956834580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1956834580"/>
            <w:bookmarkStart w:id="39" w:name="__Fieldmark__35_1956834580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1956834580"/>
            <w:bookmarkStart w:id="41" w:name="__Fieldmark__36_1956834580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1956834580"/>
            <w:bookmarkStart w:id="43" w:name="__Fieldmark__37_1956834580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 (stopnja B2 ali več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1956834580"/>
            <w:bookmarkStart w:id="45" w:name="__Fieldmark__38_1956834580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1956834580"/>
            <w:bookmarkStart w:id="47" w:name="__Fieldmark__39_1956834580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1956834580"/>
            <w:bookmarkStart w:id="49" w:name="__Fieldmark__40_1956834580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1956834580"/>
            <w:bookmarkStart w:id="51" w:name="__Fieldmark__41_1956834580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1956834580"/>
            <w:bookmarkStart w:id="53" w:name="__Fieldmark__42_1956834580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1956834580"/>
            <w:bookmarkStart w:id="55" w:name="__Fieldmark__43_1956834580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1956834580"/>
            <w:bookmarkStart w:id="57" w:name="__Fieldmark__44_1956834580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1956834580"/>
            <w:bookmarkStart w:id="59" w:name="__Fieldmark__45_1956834580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1956834580"/>
            <w:bookmarkStart w:id="61" w:name="__Fieldmark__46_1956834580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1956834580"/>
            <w:bookmarkStart w:id="63" w:name="__Fieldmark__47_1956834580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1956834580"/>
            <w:bookmarkStart w:id="65" w:name="__Fieldmark__48_1956834580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1956834580"/>
            <w:bookmarkStart w:id="67" w:name="__Fieldmark__49_1956834580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/>
      </w:pPr>
      <w:r>
        <w:rPr/>
        <w:t>CV – priložen v priponki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4:23:00Z</dcterms:created>
  <dc:creator>Barbara Marše</dc:creator>
  <dc:description/>
  <dc:language>en-US</dc:language>
  <cp:lastModifiedBy>Maja.Japelj</cp:lastModifiedBy>
  <cp:lastPrinted>2018-05-10T12:46:00Z</cp:lastPrinted>
  <dcterms:modified xsi:type="dcterms:W3CDTF">2021-04-13T14:23:00Z</dcterms:modified>
  <cp:revision>2</cp:revision>
  <dc:subject/>
  <dc:title/>
</cp:coreProperties>
</file>