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jc w:val="left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Heading"/>
        <w:ind w:hanging="0"/>
        <w:rPr>
          <w:sz w:val="20"/>
          <w:szCs w:val="20"/>
          <w:u w:val="none"/>
          <w:lang w:val="sl-SI"/>
        </w:rPr>
      </w:pPr>
      <w:r>
        <w:rPr>
          <w:sz w:val="20"/>
          <w:szCs w:val="20"/>
          <w:u w:val="none"/>
          <w:lang w:val="sl-SI"/>
        </w:rPr>
        <w:t>VLOGA za zaposlitev na delovno mesto  VIŠJI SVETOVALEC V SEKTORJU ZA OKOLJE (ŠIFRA DM: 1673)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ab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ab/>
        <w:tab/>
        <w:tab/>
        <w:tab/>
        <w:tab/>
      </w:r>
    </w:p>
    <w:p>
      <w:pPr>
        <w:pStyle w:val="Normal"/>
        <w:numPr>
          <w:ilvl w:val="0"/>
          <w:numId w:val="3"/>
        </w:numPr>
        <w:spacing w:lineRule="auto" w:line="240" w:before="0" w:after="120"/>
        <w:rPr>
          <w:rFonts w:cs="Arial"/>
          <w:b/>
          <w:b/>
        </w:rPr>
      </w:pPr>
      <w:r>
        <w:rPr>
          <w:rFonts w:cs="Arial"/>
          <w:b/>
        </w:rPr>
        <w:t>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Datum in kraj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Naslov:</w:t>
            </w:r>
            <w:r>
              <w:rPr>
                <w:rFonts w:cs="Arial"/>
                <w:i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 xml:space="preserve">Naslov na katerega želite, da vam pošiljamo pošto </w:t>
            </w:r>
            <w:r>
              <w:rPr>
                <w:rFonts w:cs="Arial"/>
              </w:rPr>
              <w:t>(če je drugačen od naslova stalnega prebivališča)</w:t>
            </w:r>
            <w:r>
              <w:rPr>
                <w:rFonts w:cs="Arial"/>
                <w:b/>
              </w:rPr>
              <w:t>:</w:t>
            </w:r>
            <w:r>
              <w:rPr>
                <w:rFonts w:cs="Arial"/>
              </w:rPr>
              <w:t xml:space="preserve"> (</w:t>
            </w:r>
            <w:r>
              <w:rPr>
                <w:rFonts w:cs="Arial"/>
                <w:i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Datumtevilka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01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umtevilka"/>
              <w:rPr/>
            </w:pPr>
            <w:r>
              <w:rPr/>
              <w:t xml:space="preserve">Strinjam se, da mi delodajalec informacije, povezane s potekom postopka, lahko pošlje na zgornji navedeni elektronski naslov.  </w:t>
            </w:r>
          </w:p>
          <w:p>
            <w:pPr>
              <w:pStyle w:val="Datumtevilka"/>
              <w:rPr>
                <w:rFonts w:eastAsia="Calibri"/>
              </w:rPr>
            </w:pPr>
            <w:r>
              <w:rPr>
                <w:rFonts w:eastAsia="Arial"/>
              </w:rPr>
              <w:t xml:space="preserve">                                                                                   </w:t>
            </w:r>
            <w:r>
              <w:rPr/>
              <w:t>DA        NE    (obkroži)</w:t>
            </w:r>
          </w:p>
        </w:tc>
      </w:tr>
    </w:tbl>
    <w:p>
      <w:pPr>
        <w:pStyle w:val="Datumtevilka"/>
        <w:rPr>
          <w:rFonts w:eastAsia="Calibri"/>
        </w:rPr>
      </w:pPr>
      <w:r>
        <w:rPr>
          <w:rFonts w:eastAsia="Calibri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662"/>
      </w:tblGrid>
      <w:tr>
        <w:trPr/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Pridobljeni strokovni naziv izobrazbe:</w:t>
            </w:r>
          </w:p>
        </w:tc>
        <w:tc>
          <w:tcPr>
            <w:tcW w:w="666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</w:r>
          </w:p>
          <w:p>
            <w:pPr>
              <w:pStyle w:val="Normal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_</w:t>
            </w:r>
            <w:r>
              <w:rPr>
                <w:rFonts w:eastAsia="Calibri" w:cs="Arial"/>
                <w:b/>
                <w:szCs w:val="20"/>
                <w:highlight w:val="lightGray"/>
              </w:rPr>
              <w:t>___________________________________________________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Raven izobrazbe (ustrezno OBKROŽI</w:t>
            </w:r>
            <w:r>
              <w:rPr>
                <w:rFonts w:eastAsia="Calibri" w:cs="Arial"/>
                <w:szCs w:val="20"/>
              </w:rPr>
              <w:t>)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/>
                <w:szCs w:val="20"/>
              </w:rPr>
              <w:t xml:space="preserve">1. </w:t>
            </w:r>
            <w:r>
              <w:rPr>
                <w:iCs/>
              </w:rPr>
              <w:t xml:space="preserve">  </w:t>
            </w:r>
            <w:r>
              <w:rPr>
                <w:rFonts w:eastAsia="Calibri" w:cs="Arial"/>
                <w:szCs w:val="20"/>
              </w:rPr>
              <w:t xml:space="preserve">najmanj visokošolska strokovna izobrazba (prejšnja) ali najmanj 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visokošolska strokovna izobrazba (prva bolonjska stopnja) ali   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najmanj visokošolska univerzitetna izobrazba (prva bolonjska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stopnja)-6/2 (7 SOK)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eastAsia="Calibri" w:cs="Arial"/>
                <w:szCs w:val="20"/>
              </w:rPr>
              <w:t xml:space="preserve">2.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 magistrska (2. bolonjska stopnja) -7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szCs w:val="20"/>
              </w:rPr>
              <w:t xml:space="preserve">2. 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 8/1 (9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szCs w:val="20"/>
              </w:rPr>
              <w:t xml:space="preserve">3.   doktorat znanosti prejšnji in doktorat znanosti (3. bolonjska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stopnja) – 8/2 (10 SOK)</w:t>
            </w:r>
          </w:p>
          <w:p>
            <w:pPr>
              <w:pStyle w:val="Normal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Prejšnje zaposlitve</w:t>
      </w:r>
    </w:p>
    <w:p>
      <w:pPr>
        <w:pStyle w:val="TextBody"/>
        <w:spacing w:before="0" w:after="120"/>
        <w:rPr/>
      </w:pPr>
      <w:r>
        <w:rPr>
          <w:sz w:val="18"/>
          <w:szCs w:val="18"/>
          <w:lang w:val="sl-SI"/>
        </w:rPr>
        <w:t xml:space="preserve">(Prosimo navedite vse svoje prejšnje zaposlitve v kronološkem vrstnem redu od trenutne (zadnje) do prve in </w:t>
      </w:r>
      <w:r>
        <w:rPr>
          <w:b/>
          <w:sz w:val="18"/>
          <w:szCs w:val="18"/>
          <w:lang w:val="sl-SI"/>
        </w:rPr>
        <w:t xml:space="preserve">navedite ali gre za </w:t>
      </w:r>
      <w:r>
        <w:rPr>
          <w:b/>
          <w:sz w:val="18"/>
          <w:szCs w:val="18"/>
          <w:u w:val="single"/>
          <w:lang w:val="sl-SI"/>
        </w:rPr>
        <w:t>redno zaposlitev</w:t>
      </w:r>
      <w:r>
        <w:rPr>
          <w:b/>
          <w:sz w:val="18"/>
          <w:szCs w:val="18"/>
          <w:lang w:val="sl-SI"/>
        </w:rPr>
        <w:t xml:space="preserve"> oz. za </w:t>
      </w:r>
      <w:r>
        <w:rPr>
          <w:b/>
          <w:sz w:val="18"/>
          <w:szCs w:val="18"/>
          <w:u w:val="single"/>
          <w:lang w:val="sl-SI"/>
        </w:rPr>
        <w:t>druge vrste delovnega razmerja</w:t>
      </w:r>
      <w:r>
        <w:rPr>
          <w:b/>
          <w:sz w:val="18"/>
          <w:szCs w:val="18"/>
          <w:lang w:val="sl-SI"/>
        </w:rPr>
        <w:t xml:space="preserve"> (študentsko delo, pogodbeno delo)</w:t>
      </w:r>
      <w:r>
        <w:rPr/>
        <w:t>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  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 </w:t>
            </w:r>
            <w:r>
              <w:rPr>
                <w:rFonts w:cs="Arial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  <w:b/>
                <w:i/>
              </w:rPr>
              <w:t>Opis del in nalog:</w:t>
            </w:r>
            <w:r>
              <w:rPr>
                <w:rFonts w:cs="Arial"/>
                <w:i/>
              </w:rPr>
              <w:t xml:space="preserve"> </w:t>
            </w:r>
          </w:p>
          <w:p>
            <w:pPr>
              <w:pStyle w:val="TextBody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           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Dolžina odpovednega roka:  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  <w:b/>
                <w:i/>
              </w:rPr>
              <w:t>Opis del in nalog:</w:t>
            </w:r>
            <w:r>
              <w:rPr>
                <w:rFonts w:cs="Arial"/>
                <w:i/>
              </w:rPr>
              <w:t xml:space="preserve">  </w:t>
            </w:r>
          </w:p>
          <w:p>
            <w:pPr>
              <w:pStyle w:val="TextBody"/>
              <w:rPr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</w:t>
            </w:r>
          </w:p>
          <w:p>
            <w:pPr>
              <w:pStyle w:val="TextBody"/>
              <w:spacing w:before="60" w:after="60"/>
              <w:rPr>
                <w:rFonts w:eastAsia="Arial"/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                 </w:t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pacing w:lineRule="auto" w:line="240" w:before="60" w:after="60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Naziv delovnega mesta:</w:t>
            </w:r>
          </w:p>
        </w:tc>
      </w:tr>
      <w:tr>
        <w:trPr>
          <w:trHeight w:val="52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pacing w:lineRule="auto" w:line="240" w:before="60" w:after="60"/>
              <w:rPr/>
            </w:pPr>
            <w:r>
              <w:rPr>
                <w:b/>
                <w:i/>
                <w:sz w:val="20"/>
                <w:szCs w:val="20"/>
                <w:lang w:val="sl-SI"/>
              </w:rPr>
              <w:t>Opis del in nalog:</w:t>
            </w:r>
            <w:r>
              <w:rPr>
                <w:i/>
                <w:sz w:val="20"/>
                <w:szCs w:val="20"/>
                <w:lang w:val="sl-SI"/>
              </w:rPr>
              <w:t xml:space="preserve"> </w:t>
            </w:r>
            <w:r>
              <w:rPr>
                <w:sz w:val="20"/>
                <w:szCs w:val="20"/>
                <w:lang w:val="sl-SI"/>
              </w:rPr>
              <w:t xml:space="preserve"> </w:t>
            </w:r>
          </w:p>
          <w:p>
            <w:pPr>
              <w:pStyle w:val="TextBody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6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cs="Arial"/>
          <w:b/>
          <w:b/>
          <w:bCs/>
          <w:iCs/>
          <w:sz w:val="20"/>
          <w:szCs w:val="20"/>
          <w:lang w:val="sl-SI"/>
        </w:rPr>
      </w:pPr>
      <w:r>
        <w:rPr>
          <w:rFonts w:cs="Arial"/>
          <w:b/>
          <w:bCs/>
          <w:iCs/>
          <w:sz w:val="20"/>
          <w:szCs w:val="20"/>
          <w:lang w:val="sl-SI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Izobrazba</w:t>
      </w:r>
    </w:p>
    <w:p>
      <w:pPr>
        <w:pStyle w:val="Normal"/>
        <w:tabs>
          <w:tab w:val="clear" w:pos="720"/>
          <w:tab w:val="left" w:pos="108" w:leader="none"/>
        </w:tabs>
        <w:spacing w:before="0" w:after="120"/>
        <w:rPr/>
      </w:pPr>
      <w:r>
        <w:rPr>
          <w:rFonts w:cs="Arial"/>
        </w:rPr>
        <w:t xml:space="preserve">Prosimo, da izpolnite </w:t>
      </w:r>
      <w:r>
        <w:rPr>
          <w:rFonts w:cs="Arial"/>
          <w:b/>
        </w:rPr>
        <w:t>podatke o vseh stopnjah izobrazbe</w:t>
      </w:r>
      <w:r>
        <w:rPr>
          <w:rFonts w:cs="Arial"/>
        </w:rPr>
        <w:t>, ki ste jih pridobili (</w:t>
      </w:r>
      <w:r>
        <w:rPr>
          <w:rFonts w:cs="Arial"/>
          <w:b/>
        </w:rPr>
        <w:t>če ste posamezno stopnjo izobrazbe pridobili na podlagi bolonjskega študija prosimo, da le-to navedete</w:t>
      </w:r>
      <w:r>
        <w:rPr>
          <w:rFonts w:cs="Arial"/>
        </w:rPr>
        <w:t>):</w:t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3207"/>
        <w:gridCol w:w="3827"/>
        <w:gridCol w:w="198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20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aziv zavoda: šola, fakulteta…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 w:cs="Arial"/>
                <w:b/>
                <w:szCs w:val="20"/>
              </w:rPr>
              <w:t>Pridobljeni naziv izobraževanja oz. strokovni naziv</w:t>
            </w:r>
            <w:r>
              <w:rPr>
                <w:rFonts w:cs="Arial"/>
                <w:b/>
                <w:bCs/>
                <w:u w:val="single"/>
              </w:rPr>
              <w:t xml:space="preserve"> (v primeru bolonjskega študija, prosimo navedite točno stopnjo bolonjske izobrazbe!!) 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 zaključka in številka diplome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320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FF"/>
        </w:rPr>
      </w:pPr>
      <w:r>
        <w:rPr>
          <w:rFonts w:cs="Arial"/>
          <w:b/>
          <w:color w:val="0000FF"/>
        </w:rPr>
      </w:r>
    </w:p>
    <w:p>
      <w:pPr>
        <w:pStyle w:val="Normal"/>
        <w:rPr>
          <w:rFonts w:cs="Arial"/>
          <w:b/>
          <w:b/>
          <w:color w:val="0000FF"/>
        </w:rPr>
      </w:pPr>
      <w:r>
        <w:rPr>
          <w:rFonts w:cs="Arial"/>
          <w:b/>
          <w:color w:val="0000FF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Funkcionalna znanja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  <w:t>a. opravljeni izpiti in znanja, ki izkazujejo dodatno usposobljenost za zasedbo delovnega mesta.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</w:rPr>
            </w:pPr>
            <w:r>
              <w:rPr>
                <w:rFonts w:cs="Arial"/>
              </w:rPr>
              <w:t>Usposabljanje za imenovanje v naziv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</w:rPr>
            </w:pPr>
            <w:r>
              <w:rPr>
                <w:rFonts w:cs="Arial"/>
              </w:rPr>
              <w:t>Strokovni izpit iz upravnega postop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before="0" w:after="120"/>
        <w:rPr/>
      </w:pPr>
      <w:r>
        <w:rPr>
          <w:rFonts w:cs="Arial"/>
          <w:b/>
          <w:color w:val="000000"/>
        </w:rPr>
        <w:t>b.</w:t>
      </w:r>
      <w:r>
        <w:rPr/>
        <w:t xml:space="preserve">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0" w:name="Check18"/>
            <w:bookmarkStart w:id="1" w:name="__Fieldmark__17_1392151968"/>
            <w:bookmarkStart w:id="2" w:name="__Fieldmark__17_1392151968"/>
            <w:bookmarkEnd w:id="2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  <w:bookmarkEnd w:id="0"/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" w:name="__Fieldmark__18_1392151968"/>
            <w:bookmarkStart w:id="4" w:name="__Fieldmark__18_1392151968"/>
            <w:bookmarkEnd w:id="4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5" w:name="Check20"/>
            <w:bookmarkStart w:id="6" w:name="__Fieldmark__19_1392151968"/>
            <w:bookmarkStart w:id="7" w:name="__Fieldmark__19_1392151968"/>
            <w:bookmarkEnd w:id="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  <w:bookmarkEnd w:id="5"/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8" w:name="__Fieldmark__20_1392151968"/>
            <w:bookmarkStart w:id="9" w:name="__Fieldmark__20_1392151968"/>
            <w:bookmarkEnd w:id="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0" w:name="__Fieldmark__21_1392151968"/>
            <w:bookmarkStart w:id="11" w:name="__Fieldmark__21_1392151968"/>
            <w:bookmarkEnd w:id="1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2" w:name="__Fieldmark__22_1392151968"/>
            <w:bookmarkStart w:id="13" w:name="__Fieldmark__22_1392151968"/>
            <w:bookmarkEnd w:id="1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4" w:name="__Fieldmark__23_1392151968"/>
            <w:bookmarkStart w:id="15" w:name="__Fieldmark__23_1392151968"/>
            <w:bookmarkEnd w:id="1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6" w:name="__Fieldmark__24_1392151968"/>
            <w:bookmarkStart w:id="17" w:name="__Fieldmark__24_1392151968"/>
            <w:bookmarkEnd w:id="1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8" w:name="__Fieldmark__25_1392151968"/>
            <w:bookmarkStart w:id="19" w:name="__Fieldmark__25_1392151968"/>
            <w:bookmarkEnd w:id="1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0" w:name="__Fieldmark__26_1392151968"/>
            <w:bookmarkStart w:id="21" w:name="__Fieldmark__26_1392151968"/>
            <w:bookmarkEnd w:id="2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2" w:name="__Fieldmark__27_1392151968"/>
            <w:bookmarkStart w:id="23" w:name="__Fieldmark__27_1392151968"/>
            <w:bookmarkEnd w:id="2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4" w:name="__Fieldmark__28_1392151968"/>
            <w:bookmarkStart w:id="25" w:name="__Fieldmark__28_1392151968"/>
            <w:bookmarkEnd w:id="2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6" w:name="__Fieldmark__29_1392151968"/>
            <w:bookmarkStart w:id="27" w:name="__Fieldmark__29_1392151968"/>
            <w:bookmarkEnd w:id="2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8" w:name="__Fieldmark__30_1392151968"/>
            <w:bookmarkStart w:id="29" w:name="__Fieldmark__30_1392151968"/>
            <w:bookmarkEnd w:id="2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0" w:name="__Fieldmark__31_1392151968"/>
            <w:bookmarkStart w:id="31" w:name="__Fieldmark__31_1392151968"/>
            <w:bookmarkEnd w:id="3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Krpan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2" w:name="__Fieldmark__32_1392151968"/>
            <w:bookmarkStart w:id="33" w:name="__Fieldmark__32_1392151968"/>
            <w:bookmarkEnd w:id="3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4" w:name="__Fieldmark__33_1392151968"/>
            <w:bookmarkStart w:id="35" w:name="__Fieldmark__33_1392151968"/>
            <w:bookmarkEnd w:id="3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6" w:name="__Fieldmark__34_1392151968"/>
            <w:bookmarkStart w:id="37" w:name="__Fieldmark__34_1392151968"/>
            <w:bookmarkEnd w:id="3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color w:val="000000"/>
              </w:rPr>
              <w:t>Drugo: ____________________________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8" w:name="__Fieldmark__35_1392151968"/>
            <w:bookmarkStart w:id="39" w:name="__Fieldmark__35_1392151968"/>
            <w:bookmarkEnd w:id="3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0" w:name="__Fieldmark__36_1392151968"/>
            <w:bookmarkStart w:id="41" w:name="__Fieldmark__36_1392151968"/>
            <w:bookmarkEnd w:id="4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2" w:name="__Fieldmark__37_1392151968"/>
            <w:bookmarkStart w:id="43" w:name="__Fieldmark__37_1392151968"/>
            <w:bookmarkEnd w:id="4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</w:tbl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/>
      </w:pPr>
      <w:r>
        <w:rPr>
          <w:rFonts w:cs="Arial"/>
          <w:b/>
        </w:rPr>
        <w:t xml:space="preserve">c. 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Angleški 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4" w:name="__Fieldmark__38_1392151968"/>
            <w:bookmarkStart w:id="45" w:name="__Fieldmark__38_1392151968"/>
            <w:bookmarkEnd w:id="4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6" w:name="__Fieldmark__39_1392151968"/>
            <w:bookmarkStart w:id="47" w:name="__Fieldmark__39_1392151968"/>
            <w:bookmarkEnd w:id="4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8" w:name="__Fieldmark__40_1392151968"/>
            <w:bookmarkStart w:id="49" w:name="__Fieldmark__40_1392151968"/>
            <w:bookmarkEnd w:id="4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Francos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0" w:name="__Fieldmark__41_1392151968"/>
            <w:bookmarkStart w:id="51" w:name="__Fieldmark__41_1392151968"/>
            <w:bookmarkEnd w:id="5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2" w:name="__Fieldmark__42_1392151968"/>
            <w:bookmarkStart w:id="53" w:name="__Fieldmark__42_1392151968"/>
            <w:bookmarkEnd w:id="5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4" w:name="__Fieldmark__43_1392151968"/>
            <w:bookmarkStart w:id="55" w:name="__Fieldmark__43_1392151968"/>
            <w:bookmarkEnd w:id="5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Nemš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6" w:name="__Fieldmark__44_1392151968"/>
            <w:bookmarkStart w:id="57" w:name="__Fieldmark__44_1392151968"/>
            <w:bookmarkEnd w:id="5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8" w:name="__Fieldmark__45_1392151968"/>
            <w:bookmarkStart w:id="59" w:name="__Fieldmark__45_1392151968"/>
            <w:bookmarkEnd w:id="5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0" w:name="__Fieldmark__46_1392151968"/>
            <w:bookmarkStart w:id="61" w:name="__Fieldmark__46_1392151968"/>
            <w:bookmarkEnd w:id="6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Drugo: ______________________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2" w:name="__Fieldmark__47_1392151968"/>
            <w:bookmarkStart w:id="63" w:name="__Fieldmark__47_1392151968"/>
            <w:bookmarkEnd w:id="6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4" w:name="__Fieldmark__48_1392151968"/>
            <w:bookmarkStart w:id="65" w:name="__Fieldmark__48_1392151968"/>
            <w:bookmarkEnd w:id="6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6" w:name="__Fieldmark__49_1392151968"/>
            <w:bookmarkStart w:id="67" w:name="__Fieldmark__49_1392151968"/>
            <w:bookmarkEnd w:id="6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d. druga znanja in veščine: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  <w:szCs w:val="20"/>
        </w:rPr>
        <w:t xml:space="preserve">Prosimo, označite vaše poznavanje, znanja in izkušnje, glede na zapisano v preglednici </w:t>
      </w:r>
      <w:r>
        <w:rPr>
          <w:rFonts w:cs="Arial"/>
          <w:szCs w:val="20"/>
        </w:rPr>
        <w:t>ter morebitne ostale veščine</w:t>
      </w:r>
      <w:r>
        <w:rPr/>
        <w:t>:</w:t>
      </w:r>
    </w:p>
    <w:tbl>
      <w:tblPr>
        <w:tblW w:w="896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440"/>
      </w:tblGrid>
      <w:tr>
        <w:trPr/>
        <w:tc>
          <w:tcPr>
            <w:tcW w:w="752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szCs w:val="20"/>
                <w:lang w:eastAsia="sl-SI"/>
              </w:rPr>
              <w:t>Poznavanje okoljske zakonodaje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68" w:name="__Fieldmark__50_1392151968"/>
            <w:bookmarkStart w:id="69" w:name="__Fieldmark__50_1392151968"/>
            <w:bookmarkEnd w:id="69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75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Poznavanje področja odvajanja odpadnih voda v vodno okolj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70" w:name="__Fieldmark__51_1392151968"/>
            <w:bookmarkStart w:id="71" w:name="__Fieldmark__51_1392151968"/>
            <w:bookmarkEnd w:id="71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75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Poznavanje področja izdaje okoljevarstvenih dovoljenj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72" w:name="__Fieldmark__52_1392151968"/>
            <w:bookmarkStart w:id="73" w:name="__Fieldmark__52_1392151968"/>
            <w:bookmarkEnd w:id="73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75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Poznavanje uporabe referenčnih dokumentov BAT in Zaključkov o BA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74" w:name="__Fieldmark__53_1392151968"/>
            <w:bookmarkStart w:id="75" w:name="__Fieldmark__53_1392151968"/>
            <w:bookmarkEnd w:id="75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752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Poznavanje tehnoloških postopkov v različnih industrijskih panogah, kjer prihaja do emisij vode v tehnologije čiščenja odpadnih vod v komunalnih čistilnih naprava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76" w:name="__Fieldmark__54_1392151968"/>
            <w:bookmarkStart w:id="77" w:name="__Fieldmark__54_1392151968"/>
            <w:bookmarkEnd w:id="77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/>
      </w:pPr>
      <w:r>
        <w:rPr>
          <w:rFonts w:cs="Arial"/>
          <w:color w:val="000000"/>
          <w:sz w:val="18"/>
          <w:szCs w:val="18"/>
        </w:rPr>
        <w:t xml:space="preserve">Prosimo, da </w:t>
      </w:r>
      <w:r>
        <w:rPr>
          <w:rFonts w:cs="Arial"/>
          <w:b/>
          <w:color w:val="000000"/>
          <w:sz w:val="18"/>
          <w:szCs w:val="18"/>
        </w:rPr>
        <w:t xml:space="preserve">opisno obrazložite poznavanje področja dela, na katerega se prijavljate. </w:t>
      </w:r>
      <w:r>
        <w:rPr>
          <w:rFonts w:cs="Arial"/>
          <w:color w:val="000000"/>
          <w:sz w:val="18"/>
          <w:szCs w:val="18"/>
        </w:rPr>
        <w:t>Opišite znanja in veščine, ki bi vam lahko pomagala pri opravljanju dela, za katerega se potegujete (v nekaj stavkih)</w:t>
      </w:r>
      <w:r>
        <w:rPr>
          <w:rFonts w:cs="Arial"/>
          <w:b/>
          <w:color w:val="000000"/>
          <w:sz w:val="18"/>
          <w:szCs w:val="18"/>
        </w:rPr>
        <w:t>:</w:t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CV – priložen v priponki</w:t>
      </w:r>
    </w:p>
    <w:p>
      <w:pPr>
        <w:pStyle w:val="TextBody"/>
        <w:spacing w:lineRule="auto" w:line="360"/>
        <w:rPr>
          <w:rFonts w:cs="Arial"/>
          <w:b/>
          <w:b/>
          <w:color w:val="000000"/>
          <w:sz w:val="20"/>
          <w:szCs w:val="20"/>
          <w:lang w:val="sl-SI"/>
        </w:rPr>
      </w:pPr>
      <w:r>
        <w:rPr>
          <w:rFonts w:cs="Arial"/>
          <w:b/>
          <w:color w:val="000000"/>
          <w:sz w:val="20"/>
          <w:szCs w:val="20"/>
          <w:lang w:val="sl-SI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760"/>
        <w:gridCol w:w="6520"/>
        <w:gridCol w:w="360"/>
      </w:tblGrid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EMŠO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4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sedež šole:</w:t>
            </w:r>
          </w:p>
        </w:tc>
        <w:tc>
          <w:tcPr>
            <w:tcW w:w="68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Številka zaključnega spričeval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atum zaključk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0"/>
        </w:rPr>
      </w:pPr>
      <w:r>
        <w:rPr>
          <w:szCs w:val="20"/>
        </w:rPr>
        <w:t xml:space="preserve">IZJAVLJAM, da </w:t>
      </w:r>
      <w:r>
        <w:rPr>
          <w:b/>
          <w:szCs w:val="20"/>
          <w:u w:val="single"/>
        </w:rPr>
        <w:t>(</w:t>
      </w:r>
      <w:r>
        <w:rPr>
          <w:rFonts w:eastAsia="Calibri" w:cs="Arial"/>
          <w:b/>
          <w:szCs w:val="20"/>
          <w:u w:val="single"/>
        </w:rPr>
        <w:t>označite z  X</w:t>
      </w:r>
      <w:r>
        <w:rPr>
          <w:szCs w:val="20"/>
        </w:rPr>
        <w:t>):</w:t>
      </w:r>
    </w:p>
    <w:p>
      <w:pPr>
        <w:pStyle w:val="Normal"/>
        <w:jc w:val="both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izpolnjujem vse formalne pogoje za zasedbo delovnega mesta za katerega kandidiram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sem državljan/-ka Republike Slovenije s stalnim prebivališčem v Evropski uniji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nisem bil/-a pravnomočno obsojen/-a zaradi naklepnega kaznivega dejanja, ki se preganja po uradni dolžnosti in nisem bil/-a obsojen/-a na nepogojno kazen zapora v trajanju več kot šest mesecev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nisem v kazenskem postopku za kaznivo dejanje iz prejšnje alineje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za preverjanje pogojev za zaposlitev dovoljujem Ministrstvu za okolje in prostor pridobitev zgoraj navedenih podatkov iz uradnih evidenc.</w:t>
      </w:r>
    </w:p>
    <w:p>
      <w:pPr>
        <w:pStyle w:val="Normal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86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6"/>
        <w:gridCol w:w="2694"/>
        <w:gridCol w:w="1330"/>
        <w:gridCol w:w="3168"/>
      </w:tblGrid>
      <w:tr>
        <w:trPr/>
        <w:tc>
          <w:tcPr>
            <w:tcW w:w="1446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raj in datum: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/>
        <w:tc>
          <w:tcPr>
            <w:tcW w:w="1446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(podpis)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1701" w:gutter="0" w:header="964" w:top="1020" w:footer="79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MS Gothic">
    <w:altName w:val="ＭＳ ゴシック"/>
    <w:charset w:val="80"/>
    <w:family w:val="modern"/>
    <w:pitch w:val="default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651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5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0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8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right="-283" w:hanging="0"/>
      <w:rPr>
        <w:rFonts w:eastAsia="Arial"/>
      </w:rPr>
    </w:pPr>
    <w:r>
      <w:rPr>
        <w:rFonts w:eastAsia="Arial"/>
      </w:rPr>
      <w:t xml:space="preserve">     </w: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right="-283" w:hanging="0"/>
      <w:rPr/>
    </w:pPr>
    <w:r>
      <w:rPr>
        <w:lang w:val="en-US" w:eastAsia="en-US"/>
      </w:rPr>
      <w:drawing>
        <wp:inline distT="0" distB="0" distL="0" distR="0">
          <wp:extent cx="2590165" cy="1000125"/>
          <wp:effectExtent l="0" t="0" r="0" b="0"/>
          <wp:docPr id="1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8" r="-11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590165" cy="1000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en-US" w:eastAsia="en-US"/>
      </w:rPr>
    </w:pPr>
    <w:r>
      <w:rPr>
        <w:rFonts w:cs="Arial"/>
        <w:sz w:val="16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559435</wp:posOffset>
          </wp:positionH>
          <wp:positionV relativeFrom="paragraph">
            <wp:posOffset>-102235</wp:posOffset>
          </wp:positionV>
          <wp:extent cx="2912745" cy="3905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2" r="-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91274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>Dunajska c. 48, 1000 Ljubljana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ogaZnak">
    <w:name w:val="Noga Znak"/>
    <w:qFormat/>
    <w:rPr>
      <w:rFonts w:ascii="Arial" w:hAnsi="Arial" w:cs="Arial"/>
      <w:szCs w:val="24"/>
    </w:rPr>
  </w:style>
  <w:style w:type="character" w:styleId="AlineaChar">
    <w:name w:val="alinea Char"/>
    <w:qFormat/>
    <w:rPr>
      <w:rFonts w:ascii="Arial" w:hAnsi="Arial" w:cs="Arial"/>
      <w:lang w:val="en-US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cs="Arial"/>
    </w:rPr>
  </w:style>
  <w:style w:type="character" w:styleId="ZadevapripombeZnak">
    <w:name w:val="Zadeva pripombe Znak"/>
    <w:qFormat/>
    <w:rPr>
      <w:rFonts w:ascii="Arial" w:hAnsi="Arial" w:cs="Arial"/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aslovZnak">
    <w:name w:val="Naslov Znak"/>
    <w:qFormat/>
    <w:rPr>
      <w:rFonts w:ascii="Arial" w:hAnsi="Arial" w:cs="Arial"/>
      <w:b/>
      <w:sz w:val="28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character" w:styleId="PageNumber">
    <w:name w:val="Page Number"/>
    <w:rPr/>
  </w:style>
  <w:style w:type="character" w:styleId="GlavaZnak">
    <w:name w:val="Glava Znak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cs="Arial"/>
      <w:b/>
      <w:sz w:val="28"/>
      <w:szCs w:val="30"/>
      <w:u w:val="single"/>
      <w:lang w:val="en-GB"/>
    </w:rPr>
  </w:style>
  <w:style w:type="paragraph" w:styleId="TextBody">
    <w:name w:val="Body Text"/>
    <w:basedOn w:val="Normal"/>
    <w:pPr>
      <w:spacing w:lineRule="auto" w:line="240" w:before="60" w:after="60"/>
    </w:pPr>
    <w:rPr>
      <w:rFonts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Brezrazmikov">
    <w:name w:val="Brez razmikov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Alinea">
    <w:name w:val="alinea"/>
    <w:basedOn w:val="Normal"/>
    <w:qFormat/>
    <w:pPr>
      <w:numPr>
        <w:ilvl w:val="0"/>
        <w:numId w:val="2"/>
      </w:numPr>
      <w:tabs>
        <w:tab w:val="left" w:pos="720" w:leader="none"/>
      </w:tabs>
      <w:spacing w:lineRule="auto" w:line="240"/>
      <w:ind w:left="720" w:hanging="0"/>
      <w:jc w:val="both"/>
    </w:pPr>
    <w:rPr>
      <w:szCs w:val="20"/>
      <w:lang w:val="en-US"/>
    </w:rPr>
  </w:style>
  <w:style w:type="paragraph" w:styleId="Pripombabesedilo">
    <w:name w:val="Pripomba – besedilo"/>
    <w:basedOn w:val="Normal"/>
    <w:qFormat/>
    <w:pPr/>
    <w:rPr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kretaria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0:54:00Z</dcterms:created>
  <dc:creator>Barbara Marše</dc:creator>
  <dc:description/>
  <dc:language>en-US</dc:language>
  <cp:lastModifiedBy>Maja.Japelj</cp:lastModifiedBy>
  <cp:lastPrinted>2018-05-10T12:46:00Z</cp:lastPrinted>
  <dcterms:modified xsi:type="dcterms:W3CDTF">2021-10-12T10:58:00Z</dcterms:modified>
  <cp:revision>3</cp:revision>
  <dc:subject/>
  <dc:title/>
</cp:coreProperties>
</file>