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KOHEZIJO (ŠIFRA DM: 706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911951227"/>
            <w:bookmarkStart w:id="2" w:name="__Fieldmark__17_191195122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911951227"/>
            <w:bookmarkStart w:id="4" w:name="__Fieldmark__18_191195122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911951227"/>
            <w:bookmarkStart w:id="7" w:name="__Fieldmark__19_191195122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911951227"/>
            <w:bookmarkStart w:id="9" w:name="__Fieldmark__20_191195122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911951227"/>
            <w:bookmarkStart w:id="11" w:name="__Fieldmark__21_191195122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911951227"/>
            <w:bookmarkStart w:id="13" w:name="__Fieldmark__22_191195122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911951227"/>
            <w:bookmarkStart w:id="15" w:name="__Fieldmark__23_191195122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911951227"/>
            <w:bookmarkStart w:id="17" w:name="__Fieldmark__24_191195122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911951227"/>
            <w:bookmarkStart w:id="19" w:name="__Fieldmark__25_191195122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911951227"/>
            <w:bookmarkStart w:id="21" w:name="__Fieldmark__26_191195122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911951227"/>
            <w:bookmarkStart w:id="23" w:name="__Fieldmark__27_191195122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911951227"/>
            <w:bookmarkStart w:id="25" w:name="__Fieldmark__28_191195122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911951227"/>
            <w:bookmarkStart w:id="27" w:name="__Fieldmark__29_191195122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911951227"/>
            <w:bookmarkStart w:id="29" w:name="__Fieldmark__30_191195122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911951227"/>
            <w:bookmarkStart w:id="31" w:name="__Fieldmark__31_191195122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911951227"/>
            <w:bookmarkStart w:id="33" w:name="__Fieldmark__32_191195122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911951227"/>
            <w:bookmarkStart w:id="35" w:name="__Fieldmark__33_191195122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911951227"/>
            <w:bookmarkStart w:id="37" w:name="__Fieldmark__34_191195122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911951227"/>
            <w:bookmarkStart w:id="39" w:name="__Fieldmark__35_191195122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911951227"/>
            <w:bookmarkStart w:id="41" w:name="__Fieldmark__36_191195122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911951227"/>
            <w:bookmarkStart w:id="43" w:name="__Fieldmark__37_191195122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911951227"/>
            <w:bookmarkStart w:id="45" w:name="__Fieldmark__38_191195122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911951227"/>
            <w:bookmarkStart w:id="47" w:name="__Fieldmark__39_191195122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911951227"/>
            <w:bookmarkStart w:id="49" w:name="__Fieldmark__40_191195122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911951227"/>
            <w:bookmarkStart w:id="51" w:name="__Fieldmark__41_191195122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911951227"/>
            <w:bookmarkStart w:id="53" w:name="__Fieldmark__42_191195122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911951227"/>
            <w:bookmarkStart w:id="55" w:name="__Fieldmark__43_191195122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911951227"/>
            <w:bookmarkStart w:id="57" w:name="__Fieldmark__44_191195122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911951227"/>
            <w:bookmarkStart w:id="59" w:name="__Fieldmark__45_191195122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911951227"/>
            <w:bookmarkStart w:id="61" w:name="__Fieldmark__46_191195122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911951227"/>
            <w:bookmarkStart w:id="63" w:name="__Fieldmark__47_191195122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911951227"/>
            <w:bookmarkStart w:id="65" w:name="__Fieldmark__48_191195122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911951227"/>
            <w:bookmarkStart w:id="67" w:name="__Fieldmark__49_191195122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Izkušnje pri vodenju projekto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1911951227"/>
            <w:bookmarkStart w:id="69" w:name="__Fieldmark__50_1911951227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projektne in investicijske dokumentac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1911951227"/>
            <w:bookmarkStart w:id="71" w:name="__Fieldmark__51_1911951227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8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0-15T06:20:00Z</dcterms:modified>
  <cp:revision>3</cp:revision>
  <dc:subject/>
  <dc:title/>
</cp:coreProperties>
</file>