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ZMANJŠEVANJE POSLEDIC NARAVNIH NESREČ  ŠIFRA DM 29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606377743"/>
            <w:bookmarkStart w:id="2" w:name="__Fieldmark__17_160637774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606377743"/>
            <w:bookmarkStart w:id="4" w:name="__Fieldmark__18_160637774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606377743"/>
            <w:bookmarkStart w:id="7" w:name="__Fieldmark__19_160637774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606377743"/>
            <w:bookmarkStart w:id="9" w:name="__Fieldmark__20_160637774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606377743"/>
            <w:bookmarkStart w:id="11" w:name="__Fieldmark__21_160637774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606377743"/>
            <w:bookmarkStart w:id="13" w:name="__Fieldmark__22_160637774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toC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606377743"/>
            <w:bookmarkStart w:id="15" w:name="__Fieldmark__23_160637774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606377743"/>
            <w:bookmarkStart w:id="17" w:name="__Fieldmark__24_160637774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606377743"/>
            <w:bookmarkStart w:id="19" w:name="__Fieldmark__25_160637774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606377743"/>
            <w:bookmarkStart w:id="21" w:name="__Fieldmark__26_160637774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606377743"/>
            <w:bookmarkStart w:id="23" w:name="__Fieldmark__27_160637774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606377743"/>
            <w:bookmarkStart w:id="25" w:name="__Fieldmark__28_160637774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606377743"/>
            <w:bookmarkStart w:id="27" w:name="__Fieldmark__29_160637774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606377743"/>
            <w:bookmarkStart w:id="29" w:name="__Fieldmark__30_160637774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606377743"/>
            <w:bookmarkStart w:id="31" w:name="__Fieldmark__31_160637774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606377743"/>
            <w:bookmarkStart w:id="33" w:name="__Fieldmark__32_160637774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606377743"/>
            <w:bookmarkStart w:id="35" w:name="__Fieldmark__33_160637774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606377743"/>
            <w:bookmarkStart w:id="37" w:name="__Fieldmark__34_160637774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606377743"/>
            <w:bookmarkStart w:id="39" w:name="__Fieldmark__35_160637774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606377743"/>
            <w:bookmarkStart w:id="41" w:name="__Fieldmark__36_160637774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606377743"/>
            <w:bookmarkStart w:id="43" w:name="__Fieldmark__37_160637774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1606377743"/>
            <w:bookmarkStart w:id="45" w:name="__Fieldmark__38_1606377743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1606377743"/>
            <w:bookmarkStart w:id="47" w:name="__Fieldmark__39_1606377743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1606377743"/>
            <w:bookmarkStart w:id="49" w:name="__Fieldmark__40_1606377743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606377743"/>
            <w:bookmarkStart w:id="51" w:name="__Fieldmark__41_160637774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606377743"/>
            <w:bookmarkStart w:id="53" w:name="__Fieldmark__42_160637774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606377743"/>
            <w:bookmarkStart w:id="55" w:name="__Fieldmark__43_160637774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606377743"/>
            <w:bookmarkStart w:id="57" w:name="__Fieldmark__44_160637774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606377743"/>
            <w:bookmarkStart w:id="59" w:name="__Fieldmark__45_160637774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606377743"/>
            <w:bookmarkStart w:id="61" w:name="__Fieldmark__46_160637774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606377743"/>
            <w:bookmarkStart w:id="63" w:name="__Fieldmark__47_160637774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606377743"/>
            <w:bookmarkStart w:id="65" w:name="__Fieldmark__48_160637774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606377743"/>
            <w:bookmarkStart w:id="67" w:name="__Fieldmark__49_160637774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1606377743"/>
            <w:bookmarkStart w:id="69" w:name="__Fieldmark__50_1606377743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1606377743"/>
            <w:bookmarkStart w:id="71" w:name="__Fieldmark__51_1606377743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1606377743"/>
            <w:bookmarkStart w:id="73" w:name="__Fieldmark__52_1606377743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520" w:hRule="atLeast"/>
        </w:trPr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</w:rPr>
              <w:t>Izkušnje pri vodenju gradbenih projekto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4" w:name="__Fieldmark__53_1606377743"/>
            <w:bookmarkStart w:id="75" w:name="__Fieldmark__53_1606377743"/>
            <w:bookmarkEnd w:id="7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</w:rPr>
              <w:t>Izkušnje in poznavanje področja javnega naroč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6" w:name="__Fieldmark__54_1606377743"/>
            <w:bookmarkStart w:id="77" w:name="__Fieldmark__54_1606377743"/>
            <w:bookmarkEnd w:id="7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</w:rPr>
              <w:t>Znanja s področja gradbeništva, geologije in hidrolog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8" w:name="__Fieldmark__55_1606377743"/>
            <w:bookmarkStart w:id="79" w:name="__Fieldmark__55_1606377743"/>
            <w:bookmarkEnd w:id="7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</w:rPr>
              <w:t xml:space="preserve">Znanja s področja geologij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0" w:name="__Fieldmark__56_1606377743"/>
            <w:bookmarkStart w:id="81" w:name="__Fieldmark__56_1606377743"/>
            <w:bookmarkEnd w:id="8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Z</w:t>
            </w:r>
            <w:r>
              <w:rPr>
                <w:rFonts w:cs="Helv;Arial" w:ascii="Helv;Arial" w:hAnsi="Helv;Arial"/>
                <w:color w:val="000000"/>
              </w:rPr>
              <w:t>nanja s področja hidrolog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2" w:name="__Fieldmark__57_1606377743"/>
            <w:bookmarkStart w:id="83" w:name="__Fieldmark__57_1606377743"/>
            <w:bookmarkEnd w:id="8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9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1-30T15:54:00Z</dcterms:modified>
  <cp:revision>4</cp:revision>
  <dc:subject/>
  <dc:title/>
</cp:coreProperties>
</file>