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KOHEZIJO (ŠIFRA DM 196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90097001"/>
            <w:bookmarkStart w:id="2" w:name="__Fieldmark__17_29009700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90097001"/>
            <w:bookmarkStart w:id="4" w:name="__Fieldmark__18_29009700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90097001"/>
            <w:bookmarkStart w:id="7" w:name="__Fieldmark__19_29009700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90097001"/>
            <w:bookmarkStart w:id="9" w:name="__Fieldmark__20_29009700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90097001"/>
            <w:bookmarkStart w:id="11" w:name="__Fieldmark__21_29009700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90097001"/>
            <w:bookmarkStart w:id="13" w:name="__Fieldmark__22_29009700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90097001"/>
            <w:bookmarkStart w:id="15" w:name="__Fieldmark__23_29009700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90097001"/>
            <w:bookmarkStart w:id="17" w:name="__Fieldmark__24_29009700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90097001"/>
            <w:bookmarkStart w:id="19" w:name="__Fieldmark__25_29009700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90097001"/>
            <w:bookmarkStart w:id="21" w:name="__Fieldmark__26_29009700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90097001"/>
            <w:bookmarkStart w:id="23" w:name="__Fieldmark__27_29009700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90097001"/>
            <w:bookmarkStart w:id="25" w:name="__Fieldmark__28_29009700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90097001"/>
            <w:bookmarkStart w:id="27" w:name="__Fieldmark__29_29009700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90097001"/>
            <w:bookmarkStart w:id="29" w:name="__Fieldmark__30_29009700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90097001"/>
            <w:bookmarkStart w:id="31" w:name="__Fieldmark__31_29009700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90097001"/>
            <w:bookmarkStart w:id="33" w:name="__Fieldmark__32_29009700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90097001"/>
            <w:bookmarkStart w:id="35" w:name="__Fieldmark__33_29009700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90097001"/>
            <w:bookmarkStart w:id="37" w:name="__Fieldmark__34_29009700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90097001"/>
            <w:bookmarkStart w:id="39" w:name="__Fieldmark__35_29009700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90097001"/>
            <w:bookmarkStart w:id="41" w:name="__Fieldmark__36_29009700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90097001"/>
            <w:bookmarkStart w:id="43" w:name="__Fieldmark__37_29009700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90097001"/>
            <w:bookmarkStart w:id="45" w:name="__Fieldmark__38_29009700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90097001"/>
            <w:bookmarkStart w:id="47" w:name="__Fieldmark__39_29009700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90097001"/>
            <w:bookmarkStart w:id="49" w:name="__Fieldmark__40_29009700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90097001"/>
            <w:bookmarkStart w:id="51" w:name="__Fieldmark__41_29009700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90097001"/>
            <w:bookmarkStart w:id="53" w:name="__Fieldmark__42_29009700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90097001"/>
            <w:bookmarkStart w:id="55" w:name="__Fieldmark__43_29009700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90097001"/>
            <w:bookmarkStart w:id="57" w:name="__Fieldmark__44_29009700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90097001"/>
            <w:bookmarkStart w:id="59" w:name="__Fieldmark__45_29009700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90097001"/>
            <w:bookmarkStart w:id="61" w:name="__Fieldmark__46_29009700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90097001"/>
            <w:bookmarkStart w:id="63" w:name="__Fieldmark__47_29009700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90097001"/>
            <w:bookmarkStart w:id="65" w:name="__Fieldmark__48_29009700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90097001"/>
            <w:bookmarkStart w:id="67" w:name="__Fieldmark__49_29009700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17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1-05T14:18:00Z</dcterms:modified>
  <cp:revision>3</cp:revision>
  <dc:subject/>
  <dc:title/>
</cp:coreProperties>
</file>