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SLUŽBI ZA KADROVSKE ZADEVE (ŠIFRA DM 196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97070479"/>
            <w:bookmarkStart w:id="2" w:name="__Fieldmark__17_29707047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97070479"/>
            <w:bookmarkStart w:id="4" w:name="__Fieldmark__18_29707047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97070479"/>
            <w:bookmarkStart w:id="7" w:name="__Fieldmark__19_2970704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97070479"/>
            <w:bookmarkStart w:id="9" w:name="__Fieldmark__20_2970704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97070479"/>
            <w:bookmarkStart w:id="11" w:name="__Fieldmark__21_2970704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97070479"/>
            <w:bookmarkStart w:id="13" w:name="__Fieldmark__22_2970704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97070479"/>
            <w:bookmarkStart w:id="15" w:name="__Fieldmark__23_2970704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97070479"/>
            <w:bookmarkStart w:id="17" w:name="__Fieldmark__24_2970704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97070479"/>
            <w:bookmarkStart w:id="19" w:name="__Fieldmark__25_29707047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97070479"/>
            <w:bookmarkStart w:id="21" w:name="__Fieldmark__26_29707047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97070479"/>
            <w:bookmarkStart w:id="23" w:name="__Fieldmark__27_29707047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97070479"/>
            <w:bookmarkStart w:id="25" w:name="__Fieldmark__28_29707047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97070479"/>
            <w:bookmarkStart w:id="27" w:name="__Fieldmark__29_29707047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97070479"/>
            <w:bookmarkStart w:id="29" w:name="__Fieldmark__30_29707047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97070479"/>
            <w:bookmarkStart w:id="31" w:name="__Fieldmark__31_29707047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97070479"/>
            <w:bookmarkStart w:id="33" w:name="__Fieldmark__32_29707047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97070479"/>
            <w:bookmarkStart w:id="35" w:name="__Fieldmark__33_29707047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97070479"/>
            <w:bookmarkStart w:id="37" w:name="__Fieldmark__34_29707047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p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97070479"/>
            <w:bookmarkStart w:id="39" w:name="__Fieldmark__35_29707047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97070479"/>
            <w:bookmarkStart w:id="41" w:name="__Fieldmark__36_29707047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97070479"/>
            <w:bookmarkStart w:id="43" w:name="__Fieldmark__37_29707047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297070479"/>
            <w:bookmarkStart w:id="45" w:name="__Fieldmark__38_297070479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297070479"/>
            <w:bookmarkStart w:id="47" w:name="__Fieldmark__39_297070479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297070479"/>
            <w:bookmarkStart w:id="49" w:name="__Fieldmark__40_297070479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297070479"/>
            <w:bookmarkStart w:id="51" w:name="__Fieldmark__41_297070479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297070479"/>
            <w:bookmarkStart w:id="53" w:name="__Fieldmark__42_297070479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297070479"/>
            <w:bookmarkStart w:id="55" w:name="__Fieldmark__43_297070479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97070479"/>
            <w:bookmarkStart w:id="57" w:name="__Fieldmark__44_29707047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97070479"/>
            <w:bookmarkStart w:id="59" w:name="__Fieldmark__45_29707047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97070479"/>
            <w:bookmarkStart w:id="61" w:name="__Fieldmark__46_29707047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97070479"/>
            <w:bookmarkStart w:id="63" w:name="__Fieldmark__47_29707047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97070479"/>
            <w:bookmarkStart w:id="65" w:name="__Fieldmark__48_29707047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97070479"/>
            <w:bookmarkStart w:id="67" w:name="__Fieldmark__49_29707047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297070479"/>
            <w:bookmarkStart w:id="69" w:name="__Fieldmark__50_29707047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297070479"/>
            <w:bookmarkStart w:id="71" w:name="__Fieldmark__51_297070479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297070479"/>
            <w:bookmarkStart w:id="73" w:name="__Fieldmark__52_297070479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297070479"/>
            <w:bookmarkStart w:id="75" w:name="__Fieldmark__53_297070479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297070479"/>
            <w:bookmarkStart w:id="77" w:name="__Fieldmark__54_297070479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297070479"/>
            <w:bookmarkStart w:id="79" w:name="__Fieldmark__55_297070479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297070479"/>
            <w:bookmarkStart w:id="81" w:name="__Fieldmark__56_297070479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297070479"/>
            <w:bookmarkStart w:id="83" w:name="__Fieldmark__57_297070479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297070479"/>
            <w:bookmarkStart w:id="85" w:name="__Fieldmark__58_297070479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6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12T13:17:00Z</dcterms:modified>
  <cp:revision>3</cp:revision>
  <dc:subject/>
  <dc:title/>
</cp:coreProperties>
</file>