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EKRETAR V SLUŽBI ZA ODNOSE Z JAVNOSTMI (ŠIFRA DM 195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235179086"/>
            <w:bookmarkStart w:id="2" w:name="__Fieldmark__17_323517908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235179086"/>
            <w:bookmarkStart w:id="4" w:name="__Fieldmark__18_323517908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235179086"/>
            <w:bookmarkStart w:id="7" w:name="__Fieldmark__19_323517908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235179086"/>
            <w:bookmarkStart w:id="9" w:name="__Fieldmark__20_323517908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235179086"/>
            <w:bookmarkStart w:id="11" w:name="__Fieldmark__21_323517908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235179086"/>
            <w:bookmarkStart w:id="13" w:name="__Fieldmark__22_323517908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235179086"/>
            <w:bookmarkStart w:id="15" w:name="__Fieldmark__23_323517908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235179086"/>
            <w:bookmarkStart w:id="17" w:name="__Fieldmark__24_323517908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235179086"/>
            <w:bookmarkStart w:id="19" w:name="__Fieldmark__25_323517908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235179086"/>
            <w:bookmarkStart w:id="21" w:name="__Fieldmark__26_323517908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235179086"/>
            <w:bookmarkStart w:id="23" w:name="__Fieldmark__27_323517908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235179086"/>
            <w:bookmarkStart w:id="25" w:name="__Fieldmark__28_323517908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235179086"/>
            <w:bookmarkStart w:id="27" w:name="__Fieldmark__29_323517908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235179086"/>
            <w:bookmarkStart w:id="29" w:name="__Fieldmark__30_323517908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235179086"/>
            <w:bookmarkStart w:id="31" w:name="__Fieldmark__31_323517908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235179086"/>
            <w:bookmarkStart w:id="33" w:name="__Fieldmark__32_323517908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235179086"/>
            <w:bookmarkStart w:id="35" w:name="__Fieldmark__33_323517908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235179086"/>
            <w:bookmarkStart w:id="37" w:name="__Fieldmark__34_323517908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235179086"/>
            <w:bookmarkStart w:id="39" w:name="__Fieldmark__35_323517908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235179086"/>
            <w:bookmarkStart w:id="41" w:name="__Fieldmark__36_323517908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235179086"/>
            <w:bookmarkStart w:id="43" w:name="__Fieldmark__37_323517908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235179086"/>
            <w:bookmarkStart w:id="45" w:name="__Fieldmark__38_323517908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235179086"/>
            <w:bookmarkStart w:id="47" w:name="__Fieldmark__39_323517908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235179086"/>
            <w:bookmarkStart w:id="49" w:name="__Fieldmark__40_323517908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235179086"/>
            <w:bookmarkStart w:id="51" w:name="__Fieldmark__41_323517908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235179086"/>
            <w:bookmarkStart w:id="53" w:name="__Fieldmark__42_323517908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235179086"/>
            <w:bookmarkStart w:id="55" w:name="__Fieldmark__43_323517908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235179086"/>
            <w:bookmarkStart w:id="57" w:name="__Fieldmark__44_323517908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235179086"/>
            <w:bookmarkStart w:id="59" w:name="__Fieldmark__45_323517908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235179086"/>
            <w:bookmarkStart w:id="61" w:name="__Fieldmark__46_323517908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235179086"/>
            <w:bookmarkStart w:id="63" w:name="__Fieldmark__47_323517908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235179086"/>
            <w:bookmarkStart w:id="65" w:name="__Fieldmark__48_323517908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235179086"/>
            <w:bookmarkStart w:id="67" w:name="__Fieldmark__49_323517908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3235179086"/>
            <w:bookmarkStart w:id="69" w:name="__Fieldmark__50_3235179086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3235179086"/>
            <w:bookmarkStart w:id="71" w:name="__Fieldmark__51_3235179086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3235179086"/>
            <w:bookmarkStart w:id="73" w:name="__Fieldmark__52_3235179086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 xml:space="preserve">Večletne izkušnje na področju komuniciranja z mediji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4" w:name="__Fieldmark__53_3235179086"/>
            <w:bookmarkStart w:id="75" w:name="__Fieldmark__53_3235179086"/>
            <w:bookmarkEnd w:id="7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zkušnje na področju dela odnosov z javnost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  <w:lang w:eastAsia="sl-SI"/>
              </w:rPr>
            </w:pPr>
            <w:r>
              <w:rPr>
                <w:rFonts w:cs="Arial"/>
                <w:b/>
                <w:color w:val="000000"/>
                <w:szCs w:val="20"/>
                <w:lang w:eastAsia="sl-SI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Izkušnje na področju pisanja prispevkov (PR članki, avtorski prispevk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6" w:name="__Fieldmark__54_3235179086"/>
            <w:bookmarkStart w:id="77" w:name="__Fieldmark__54_3235179086"/>
            <w:bookmarkEnd w:id="7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 xml:space="preserve">Izkušnje na področju javnega nastopanj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8" w:name="__Fieldmark__55_3235179086"/>
            <w:bookmarkStart w:id="79" w:name="__Fieldmark__55_3235179086"/>
            <w:bookmarkEnd w:id="7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Helv;Arial" w:hAnsi="Helv;Arial" w:cs="Helv;Arial"/>
              </w:rPr>
            </w:pPr>
            <w:r>
              <w:rPr>
                <w:rFonts w:cs="Arial"/>
                <w:szCs w:val="20"/>
                <w:lang w:eastAsia="sl-SI"/>
              </w:rPr>
              <w:t>Izkušnje z organizacijo novinarskih konfere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0" w:name="__Fieldmark__56_3235179086"/>
            <w:bookmarkStart w:id="81" w:name="__Fieldmark__56_3235179086"/>
            <w:bookmarkEnd w:id="8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Helv;Arial" w:hAnsi="Helv;Arial" w:cs="Helv;Arial"/>
              </w:rPr>
            </w:pPr>
            <w:r>
              <w:rPr>
                <w:rFonts w:cs="Arial"/>
                <w:szCs w:val="20"/>
                <w:lang w:eastAsia="sl-SI"/>
              </w:rPr>
              <w:t>Izkušnje s področja političnega digitalnega komuniciranja in upravljanja spletnih ter družbenih omrežij (vključno s fotografiranjem, obdelavo fotografij in pripravo grafik za objav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2" w:name="__Fieldmark__57_3235179086"/>
            <w:bookmarkStart w:id="83" w:name="__Fieldmark__57_3235179086"/>
            <w:bookmarkEnd w:id="8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Helv;Arial" w:hAnsi="Helv;Arial" w:cs="Helv;Arial"/>
              </w:rPr>
            </w:pPr>
            <w:r>
              <w:rPr>
                <w:rFonts w:cs="Arial"/>
                <w:color w:val="222222"/>
                <w:szCs w:val="20"/>
                <w:lang w:eastAsia="sl-SI"/>
              </w:rPr>
              <w:t>Občutek za timsko de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4" w:name="__Fieldmark__58_3235179086"/>
            <w:bookmarkStart w:id="85" w:name="__Fieldmark__58_3235179086"/>
            <w:bookmarkEnd w:id="8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Helv;Arial" w:hAnsi="Helv;Arial" w:cs="Helv;Arial"/>
              </w:rPr>
            </w:pPr>
            <w:r>
              <w:rPr>
                <w:rFonts w:cs="Arial"/>
                <w:color w:val="222222"/>
                <w:szCs w:val="20"/>
                <w:lang w:eastAsia="sl-SI"/>
              </w:rPr>
              <w:t>Odlične komunikacijske in organizacijske sposobnos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6" w:name="__Fieldmark__59_3235179086"/>
            <w:bookmarkStart w:id="87" w:name="__Fieldmark__59_3235179086"/>
            <w:bookmarkEnd w:id="8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Helv;Arial" w:hAnsi="Helv;Arial" w:cs="Helv;Arial"/>
              </w:rPr>
            </w:pPr>
            <w:r>
              <w:rPr>
                <w:rFonts w:cs="Arial"/>
                <w:color w:val="222222"/>
                <w:szCs w:val="20"/>
                <w:lang w:eastAsia="sl-SI"/>
              </w:rPr>
              <w:t>Sposobnost prilagajanja na večkulturno okol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8" w:name="__Fieldmark__60_3235179086"/>
            <w:bookmarkStart w:id="89" w:name="__Fieldmark__60_3235179086"/>
            <w:bookmarkEnd w:id="8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Helv;Arial" w:hAnsi="Helv;Arial" w:cs="Helv;Arial"/>
              </w:rPr>
            </w:pPr>
            <w:r>
              <w:rPr>
                <w:rFonts w:cs="Arial"/>
                <w:color w:val="222222"/>
                <w:szCs w:val="20"/>
                <w:lang w:eastAsia="sl-SI"/>
              </w:rPr>
              <w:t>Sposobnost  analitičnega razmišljanja in jasnega izraž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90" w:name="__Fieldmark__61_3235179086"/>
            <w:bookmarkStart w:id="91" w:name="__Fieldmark__61_3235179086"/>
            <w:bookmarkEnd w:id="9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Helv;Arial" w:hAnsi="Helv;Arial" w:cs="Helv;Arial"/>
              </w:rPr>
            </w:pPr>
            <w:r>
              <w:rPr>
                <w:rFonts w:cs="Arial"/>
                <w:color w:val="222222"/>
                <w:szCs w:val="20"/>
                <w:lang w:eastAsia="sl-SI"/>
              </w:rPr>
              <w:t>Pripravljenost na dodatno izobraževa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92" w:name="__Fieldmark__62_3235179086"/>
            <w:bookmarkStart w:id="93" w:name="__Fieldmark__62_3235179086"/>
            <w:bookmarkEnd w:id="9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stavekseznama"/>
              <w:autoSpaceDE w:val="false"/>
              <w:spacing w:lineRule="auto" w:line="240" w:before="0" w:after="240"/>
              <w:ind w:left="0" w:hanging="0"/>
              <w:contextualSpacing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color w:val="222222"/>
                <w:szCs w:val="20"/>
                <w:lang w:eastAsia="sl-SI"/>
              </w:rPr>
              <w:t>Samoiniciativnost, prilagodljivost in samostojnost pri delu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94" w:name="__Fieldmark__63_3235179086"/>
            <w:bookmarkStart w:id="95" w:name="__Fieldmark__63_3235179086"/>
            <w:bookmarkEnd w:id="9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1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1-12T11:23:00Z</dcterms:modified>
  <cp:revision>3</cp:revision>
  <dc:subject/>
  <dc:title/>
</cp:coreProperties>
</file>