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 SVETOVALEC V SLUŽBI ZA EU KOORDINACIJO IN MEDNARODNE ZADEVE (ŠIFRA DM 1806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 in znanja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4128638813"/>
            <w:bookmarkStart w:id="2" w:name="__Fieldmark__17_412863881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4128638813"/>
            <w:bookmarkStart w:id="4" w:name="__Fieldmark__18_412863881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4128638813"/>
            <w:bookmarkStart w:id="7" w:name="__Fieldmark__19_412863881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4128638813"/>
            <w:bookmarkStart w:id="9" w:name="__Fieldmark__20_412863881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4128638813"/>
            <w:bookmarkStart w:id="11" w:name="__Fieldmark__21_412863881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4128638813"/>
            <w:bookmarkStart w:id="13" w:name="__Fieldmark__22_412863881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4128638813"/>
            <w:bookmarkStart w:id="15" w:name="__Fieldmark__23_412863881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4128638813"/>
            <w:bookmarkStart w:id="17" w:name="__Fieldmark__24_412863881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4128638813"/>
            <w:bookmarkStart w:id="19" w:name="__Fieldmark__25_412863881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4128638813"/>
            <w:bookmarkStart w:id="21" w:name="__Fieldmark__26_412863881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4128638813"/>
            <w:bookmarkStart w:id="23" w:name="__Fieldmark__27_412863881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4128638813"/>
            <w:bookmarkStart w:id="25" w:name="__Fieldmark__28_412863881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4128638813"/>
            <w:bookmarkStart w:id="27" w:name="__Fieldmark__29_412863881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4128638813"/>
            <w:bookmarkStart w:id="29" w:name="__Fieldmark__30_412863881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4128638813"/>
            <w:bookmarkStart w:id="31" w:name="__Fieldmark__31_412863881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4128638813"/>
            <w:bookmarkStart w:id="33" w:name="__Fieldmark__32_412863881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4128638813"/>
            <w:bookmarkStart w:id="35" w:name="__Fieldmark__33_412863881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4128638813"/>
            <w:bookmarkStart w:id="37" w:name="__Fieldmark__34_412863881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4128638813"/>
            <w:bookmarkStart w:id="39" w:name="__Fieldmark__35_412863881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4128638813"/>
            <w:bookmarkStart w:id="41" w:name="__Fieldmark__36_412863881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4128638813"/>
            <w:bookmarkStart w:id="43" w:name="__Fieldmark__37_412863881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4128638813"/>
            <w:bookmarkStart w:id="45" w:name="__Fieldmark__38_412863881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4128638813"/>
            <w:bookmarkStart w:id="47" w:name="__Fieldmark__39_412863881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4128638813"/>
            <w:bookmarkStart w:id="49" w:name="__Fieldmark__40_412863881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4128638813"/>
            <w:bookmarkStart w:id="51" w:name="__Fieldmark__41_412863881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4128638813"/>
            <w:bookmarkStart w:id="53" w:name="__Fieldmark__42_412863881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4128638813"/>
            <w:bookmarkStart w:id="55" w:name="__Fieldmark__43_412863881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4128638813"/>
            <w:bookmarkStart w:id="57" w:name="__Fieldmark__44_412863881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4128638813"/>
            <w:bookmarkStart w:id="59" w:name="__Fieldmark__45_412863881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4128638813"/>
            <w:bookmarkStart w:id="61" w:name="__Fieldmark__46_412863881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4128638813"/>
            <w:bookmarkStart w:id="63" w:name="__Fieldmark__47_412863881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4128638813"/>
            <w:bookmarkStart w:id="65" w:name="__Fieldmark__48_412863881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4128638813"/>
            <w:bookmarkStart w:id="67" w:name="__Fieldmark__49_412863881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0"/>
        </w:rPr>
        <w:t xml:space="preserve">Prosimo, označite vaše poznavanje, znanja in izkušnje, glede na zapisano v preglednici </w:t>
      </w:r>
      <w:r>
        <w:rPr>
          <w:rFonts w:cs="Arial"/>
          <w:szCs w:val="20"/>
        </w:rPr>
        <w:t>ter morebitne ostale veščine</w:t>
      </w:r>
      <w:r>
        <w:rPr/>
        <w:t>:</w:t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szCs w:val="20"/>
                <w:lang w:eastAsia="sl-SI"/>
              </w:rPr>
              <w:t xml:space="preserve">Delovne izkušnje na mednarodnem in EU področju okolja in podnebnih sprememb 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68" w:name="__Fieldmark__50_4128638813"/>
            <w:bookmarkStart w:id="69" w:name="__Fieldmark__50_4128638813"/>
            <w:bookmarkEnd w:id="6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delovnega področja MO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0" w:name="__Fieldmark__51_4128638813"/>
            <w:bookmarkStart w:id="71" w:name="__Fieldmark__51_4128638813"/>
            <w:bookmarkEnd w:id="7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52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cs="Arial"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Poznavanje okoljskih in podnebnih politik EU ter Združenih narodov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72" w:name="__Fieldmark__52_4128638813"/>
            <w:bookmarkStart w:id="73" w:name="__Fieldmark__52_4128638813"/>
            <w:bookmarkEnd w:id="7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8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/>
    </w:pPr>
    <w:r>
      <w:rPr>
        <w:lang w:val="en-US" w:eastAsia="en-US"/>
      </w:rPr>
      <w:drawing>
        <wp:inline distT="0" distB="0" distL="0" distR="0">
          <wp:extent cx="2590165" cy="1000125"/>
          <wp:effectExtent l="0" t="0" r="0" b="0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41:00Z</dcterms:created>
  <dc:creator>Barbara Marše</dc:creator>
  <dc:description/>
  <dc:language>en-US</dc:language>
  <cp:lastModifiedBy>Maja.Japelj</cp:lastModifiedBy>
  <cp:lastPrinted>2018-05-10T12:46:00Z</cp:lastPrinted>
  <dcterms:modified xsi:type="dcterms:W3CDTF">2021-11-08T11:42:00Z</dcterms:modified>
  <cp:revision>3</cp:revision>
  <dc:subject/>
  <dc:title/>
</cp:coreProperties>
</file>