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RAVNANJE Z ODPADKI (ŠIFRA DM 17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64100957"/>
            <w:bookmarkStart w:id="2" w:name="__Fieldmark__17_366410095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64100957"/>
            <w:bookmarkStart w:id="4" w:name="__Fieldmark__18_366410095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64100957"/>
            <w:bookmarkStart w:id="7" w:name="__Fieldmark__19_366410095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64100957"/>
            <w:bookmarkStart w:id="9" w:name="__Fieldmark__20_366410095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64100957"/>
            <w:bookmarkStart w:id="11" w:name="__Fieldmark__21_366410095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64100957"/>
            <w:bookmarkStart w:id="13" w:name="__Fieldmark__22_366410095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64100957"/>
            <w:bookmarkStart w:id="15" w:name="__Fieldmark__23_366410095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64100957"/>
            <w:bookmarkStart w:id="17" w:name="__Fieldmark__24_366410095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64100957"/>
            <w:bookmarkStart w:id="19" w:name="__Fieldmark__25_366410095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64100957"/>
            <w:bookmarkStart w:id="21" w:name="__Fieldmark__26_366410095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64100957"/>
            <w:bookmarkStart w:id="23" w:name="__Fieldmark__27_366410095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64100957"/>
            <w:bookmarkStart w:id="25" w:name="__Fieldmark__28_366410095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64100957"/>
            <w:bookmarkStart w:id="27" w:name="__Fieldmark__29_366410095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64100957"/>
            <w:bookmarkStart w:id="29" w:name="__Fieldmark__30_366410095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64100957"/>
            <w:bookmarkStart w:id="31" w:name="__Fieldmark__31_366410095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64100957"/>
            <w:bookmarkStart w:id="33" w:name="__Fieldmark__32_366410095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64100957"/>
            <w:bookmarkStart w:id="35" w:name="__Fieldmark__33_366410095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64100957"/>
            <w:bookmarkStart w:id="37" w:name="__Fieldmark__34_366410095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64100957"/>
            <w:bookmarkStart w:id="39" w:name="__Fieldmark__35_366410095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64100957"/>
            <w:bookmarkStart w:id="41" w:name="__Fieldmark__36_366410095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64100957"/>
            <w:bookmarkStart w:id="43" w:name="__Fieldmark__37_366410095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64100957"/>
            <w:bookmarkStart w:id="45" w:name="__Fieldmark__38_366410095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64100957"/>
            <w:bookmarkStart w:id="47" w:name="__Fieldmark__39_366410095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64100957"/>
            <w:bookmarkStart w:id="49" w:name="__Fieldmark__40_366410095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64100957"/>
            <w:bookmarkStart w:id="51" w:name="__Fieldmark__41_366410095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64100957"/>
            <w:bookmarkStart w:id="53" w:name="__Fieldmark__42_366410095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64100957"/>
            <w:bookmarkStart w:id="55" w:name="__Fieldmark__43_366410095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64100957"/>
            <w:bookmarkStart w:id="57" w:name="__Fieldmark__44_366410095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64100957"/>
            <w:bookmarkStart w:id="59" w:name="__Fieldmark__45_366410095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64100957"/>
            <w:bookmarkStart w:id="61" w:name="__Fieldmark__46_366410095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64100957"/>
            <w:bookmarkStart w:id="63" w:name="__Fieldmark__47_366410095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64100957"/>
            <w:bookmarkStart w:id="65" w:name="__Fieldmark__48_366410095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64100957"/>
            <w:bookmarkStart w:id="67" w:name="__Fieldmark__49_366410095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lang w:eastAsia="sl-SI"/>
              </w:rPr>
              <w:t xml:space="preserve">Poznavanje </w:t>
            </w:r>
            <w:r>
              <w:rPr>
                <w:rFonts w:cs="Helv;Arial" w:ascii="Helv;Arial" w:hAnsi="Helv;Arial"/>
              </w:rPr>
              <w:t>vodenja postopkov pridobivanja potrdil o vpisu v evidenco zbiralcev odpadk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3664100957"/>
            <w:bookmarkStart w:id="69" w:name="__Fieldmark__50_3664100957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Poznavanje </w:t>
            </w:r>
            <w:r>
              <w:rPr>
                <w:rFonts w:cs="Helv;Arial" w:ascii="Helv;Arial" w:hAnsi="Helv;Arial"/>
              </w:rPr>
              <w:t>vodenja postopkov pridobivanja OVD in spremembe OVD kladno z Uredbo o odpadkih in Uredbo o odpadni električni in elektronski opre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3664100957"/>
            <w:bookmarkStart w:id="71" w:name="__Fieldmark__51_3664100957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Helv;Arial" w:ascii="Helv;Arial" w:hAnsi="Helv;Arial"/>
              </w:rPr>
              <w:t>Poznavanje informacijskega sistema IS-odpadki in drugih informacijskih sistemov glede odpadk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3664100957"/>
            <w:bookmarkStart w:id="73" w:name="__Fieldmark__52_3664100957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rezrazmikov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Znanja s področja prav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3664100957"/>
            <w:bookmarkStart w:id="75" w:name="__Fieldmark__53_3664100957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0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5T07:43:00Z</dcterms:modified>
  <cp:revision>3</cp:revision>
  <dc:subject/>
  <dc:title/>
</cp:coreProperties>
</file>