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RAVNANJE Z ODPADKI (ŠIFRA DM 16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180612"/>
            <w:bookmarkStart w:id="2" w:name="__Fieldmark__17_2418061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180612"/>
            <w:bookmarkStart w:id="4" w:name="__Fieldmark__18_2418061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180612"/>
            <w:bookmarkStart w:id="7" w:name="__Fieldmark__19_2418061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180612"/>
            <w:bookmarkStart w:id="9" w:name="__Fieldmark__20_2418061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180612"/>
            <w:bookmarkStart w:id="11" w:name="__Fieldmark__21_2418061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180612"/>
            <w:bookmarkStart w:id="13" w:name="__Fieldmark__22_2418061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180612"/>
            <w:bookmarkStart w:id="15" w:name="__Fieldmark__23_2418061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180612"/>
            <w:bookmarkStart w:id="17" w:name="__Fieldmark__24_2418061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180612"/>
            <w:bookmarkStart w:id="19" w:name="__Fieldmark__25_2418061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180612"/>
            <w:bookmarkStart w:id="21" w:name="__Fieldmark__26_2418061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180612"/>
            <w:bookmarkStart w:id="23" w:name="__Fieldmark__27_2418061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180612"/>
            <w:bookmarkStart w:id="25" w:name="__Fieldmark__28_2418061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180612"/>
            <w:bookmarkStart w:id="27" w:name="__Fieldmark__29_2418061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180612"/>
            <w:bookmarkStart w:id="29" w:name="__Fieldmark__30_2418061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180612"/>
            <w:bookmarkStart w:id="31" w:name="__Fieldmark__31_2418061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180612"/>
            <w:bookmarkStart w:id="33" w:name="__Fieldmark__32_2418061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180612"/>
            <w:bookmarkStart w:id="35" w:name="__Fieldmark__33_2418061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180612"/>
            <w:bookmarkStart w:id="37" w:name="__Fieldmark__34_2418061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180612"/>
            <w:bookmarkStart w:id="39" w:name="__Fieldmark__35_2418061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180612"/>
            <w:bookmarkStart w:id="41" w:name="__Fieldmark__36_2418061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180612"/>
            <w:bookmarkStart w:id="43" w:name="__Fieldmark__37_2418061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180612"/>
            <w:bookmarkStart w:id="45" w:name="__Fieldmark__38_2418061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180612"/>
            <w:bookmarkStart w:id="47" w:name="__Fieldmark__39_2418061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180612"/>
            <w:bookmarkStart w:id="49" w:name="__Fieldmark__40_2418061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180612"/>
            <w:bookmarkStart w:id="51" w:name="__Fieldmark__41_2418061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180612"/>
            <w:bookmarkStart w:id="53" w:name="__Fieldmark__42_2418061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180612"/>
            <w:bookmarkStart w:id="55" w:name="__Fieldmark__43_2418061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180612"/>
            <w:bookmarkStart w:id="57" w:name="__Fieldmark__44_2418061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180612"/>
            <w:bookmarkStart w:id="59" w:name="__Fieldmark__45_2418061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180612"/>
            <w:bookmarkStart w:id="61" w:name="__Fieldmark__46_2418061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180612"/>
            <w:bookmarkStart w:id="63" w:name="__Fieldmark__47_2418061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180612"/>
            <w:bookmarkStart w:id="65" w:name="__Fieldmark__48_2418061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180612"/>
            <w:bookmarkStart w:id="67" w:name="__Fieldmark__49_2418061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znavanj</w:t>
            </w:r>
            <w:r>
              <w:rPr>
                <w:rFonts w:cs="Helv;Arial" w:ascii="Helv;Arial" w:hAnsi="Helv;Arial"/>
                <w:color w:val="000000"/>
              </w:rPr>
              <w:t>e vodenja postopkov pridobivanja OVD in spremembe OVD, skladno z Uredbo o odpadkih in Uredbo o obremenjevanju tal z vnašanjem odpadk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24180612"/>
            <w:bookmarkStart w:id="69" w:name="__Fieldmark__50_24180612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</w:rPr>
              <w:t>Poznavanje informacijskega sistema IS-odpadki in drugih informacijskih sistemov glede odpadko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24180612"/>
            <w:bookmarkStart w:id="71" w:name="__Fieldmark__51_24180612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9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08T09:21:00Z</dcterms:modified>
  <cp:revision>3</cp:revision>
  <dc:subject/>
  <dc:title/>
</cp:coreProperties>
</file>