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 v Oddelku za podnebne spremembe (ŠIFRA DM 904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_</w:t>
            </w:r>
            <w:r>
              <w:rPr>
                <w:rFonts w:eastAsia="Calibri" w:cs="Arial"/>
                <w:szCs w:val="20"/>
              </w:rPr>
              <w:t>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675326440"/>
            <w:bookmarkStart w:id="2" w:name="__Fieldmark__17_367532644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675326440"/>
            <w:bookmarkStart w:id="4" w:name="__Fieldmark__18_367532644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675326440"/>
            <w:bookmarkStart w:id="7" w:name="__Fieldmark__19_367532644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675326440"/>
            <w:bookmarkStart w:id="9" w:name="__Fieldmark__20_367532644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675326440"/>
            <w:bookmarkStart w:id="11" w:name="__Fieldmark__21_367532644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675326440"/>
            <w:bookmarkStart w:id="13" w:name="__Fieldmark__22_367532644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675326440"/>
            <w:bookmarkStart w:id="15" w:name="__Fieldmark__23_367532644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675326440"/>
            <w:bookmarkStart w:id="17" w:name="__Fieldmark__24_367532644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675326440"/>
            <w:bookmarkStart w:id="19" w:name="__Fieldmark__25_367532644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675326440"/>
            <w:bookmarkStart w:id="21" w:name="__Fieldmark__26_367532644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675326440"/>
            <w:bookmarkStart w:id="23" w:name="__Fieldmark__27_367532644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675326440"/>
            <w:bookmarkStart w:id="25" w:name="__Fieldmark__28_367532644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675326440"/>
            <w:bookmarkStart w:id="27" w:name="__Fieldmark__29_367532644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675326440"/>
            <w:bookmarkStart w:id="29" w:name="__Fieldmark__30_367532644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675326440"/>
            <w:bookmarkStart w:id="31" w:name="__Fieldmark__31_367532644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675326440"/>
            <w:bookmarkStart w:id="33" w:name="__Fieldmark__32_367532644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675326440"/>
            <w:bookmarkStart w:id="35" w:name="__Fieldmark__33_367532644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675326440"/>
            <w:bookmarkStart w:id="37" w:name="__Fieldmark__34_367532644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675326440"/>
            <w:bookmarkStart w:id="39" w:name="__Fieldmark__35_367532644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675326440"/>
            <w:bookmarkStart w:id="41" w:name="__Fieldmark__36_367532644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675326440"/>
            <w:bookmarkStart w:id="43" w:name="__Fieldmark__37_367532644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675326440"/>
            <w:bookmarkStart w:id="45" w:name="__Fieldmark__38_367532644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675326440"/>
            <w:bookmarkStart w:id="47" w:name="__Fieldmark__39_367532644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675326440"/>
            <w:bookmarkStart w:id="49" w:name="__Fieldmark__40_367532644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675326440"/>
            <w:bookmarkStart w:id="51" w:name="__Fieldmark__41_367532644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675326440"/>
            <w:bookmarkStart w:id="53" w:name="__Fieldmark__42_367532644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675326440"/>
            <w:bookmarkStart w:id="55" w:name="__Fieldmark__43_367532644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675326440"/>
            <w:bookmarkStart w:id="57" w:name="__Fieldmark__44_367532644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675326440"/>
            <w:bookmarkStart w:id="59" w:name="__Fieldmark__45_367532644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675326440"/>
            <w:bookmarkStart w:id="61" w:name="__Fieldmark__46_367532644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675326440"/>
            <w:bookmarkStart w:id="63" w:name="__Fieldmark__47_367532644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675326440"/>
            <w:bookmarkStart w:id="65" w:name="__Fieldmark__48_367532644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675326440"/>
            <w:bookmarkStart w:id="67" w:name="__Fieldmark__49_367532644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39:00Z</dcterms:created>
  <dc:creator>Barbara Marše</dc:creator>
  <dc:description/>
  <dc:language>en-US</dc:language>
  <cp:lastModifiedBy>Maja.Japelj</cp:lastModifiedBy>
  <cp:lastPrinted>2020-05-06T10:37:00Z</cp:lastPrinted>
  <dcterms:modified xsi:type="dcterms:W3CDTF">2021-02-19T14:40:00Z</dcterms:modified>
  <cp:revision>3</cp:revision>
  <dc:subject/>
  <dc:title/>
</cp:coreProperties>
</file>