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OHRANJANJE NARAVE (ŠIFRA DM 9044)</w:t>
      </w:r>
    </w:p>
    <w:p>
      <w:pPr>
        <w:pStyle w:val="Normal"/>
        <w:rPr>
          <w:rFonts w:cs="Arial"/>
          <w:b/>
          <w:b/>
          <w:sz w:val="20"/>
          <w:szCs w:val="20"/>
          <w:u w:val="none"/>
          <w:lang w:val="sl-SI"/>
        </w:rPr>
      </w:pPr>
      <w:r>
        <w:rPr>
          <w:rFonts w:cs="Arial"/>
          <w:b/>
          <w:sz w:val="20"/>
          <w:szCs w:val="20"/>
          <w:u w:val="none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elo z računal</w:t>
      </w:r>
      <w:r>
        <w:rPr/>
        <w:t>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047642290"/>
            <w:bookmarkStart w:id="2" w:name="__Fieldmark__17_204764229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047642290"/>
            <w:bookmarkStart w:id="4" w:name="__Fieldmark__18_204764229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047642290"/>
            <w:bookmarkStart w:id="7" w:name="__Fieldmark__19_204764229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047642290"/>
            <w:bookmarkStart w:id="9" w:name="__Fieldmark__20_204764229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047642290"/>
            <w:bookmarkStart w:id="11" w:name="__Fieldmark__21_204764229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047642290"/>
            <w:bookmarkStart w:id="13" w:name="__Fieldmark__22_204764229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047642290"/>
            <w:bookmarkStart w:id="15" w:name="__Fieldmark__23_204764229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047642290"/>
            <w:bookmarkStart w:id="17" w:name="__Fieldmark__24_204764229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047642290"/>
            <w:bookmarkStart w:id="19" w:name="__Fieldmark__25_204764229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047642290"/>
            <w:bookmarkStart w:id="21" w:name="__Fieldmark__26_204764229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047642290"/>
            <w:bookmarkStart w:id="23" w:name="__Fieldmark__27_204764229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047642290"/>
            <w:bookmarkStart w:id="25" w:name="__Fieldmark__28_204764229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047642290"/>
            <w:bookmarkStart w:id="27" w:name="__Fieldmark__29_204764229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047642290"/>
            <w:bookmarkStart w:id="29" w:name="__Fieldmark__30_204764229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047642290"/>
            <w:bookmarkStart w:id="31" w:name="__Fieldmark__31_204764229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/>
              <w:t xml:space="preserve">orodja za analizo in obdelavo podatkov (npr. Access, SQL, idr.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047642290"/>
            <w:bookmarkStart w:id="33" w:name="__Fieldmark__32_204764229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047642290"/>
            <w:bookmarkStart w:id="35" w:name="__Fieldmark__33_204764229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047642290"/>
            <w:bookmarkStart w:id="37" w:name="__Fieldmark__34_204764229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color w:val="000000"/>
                <w:lang w:eastAsia="en-GB"/>
              </w:rPr>
              <w:t xml:space="preserve">geoinformacijska orodja </w:t>
            </w:r>
            <w:r>
              <w:rPr>
                <w:rFonts w:cs="Arial"/>
                <w:color w:val="000000"/>
              </w:rPr>
              <w:t>(ArcMAP Qgis itd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047642290"/>
            <w:bookmarkStart w:id="39" w:name="__Fieldmark__35_204764229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047642290"/>
            <w:bookmarkStart w:id="41" w:name="__Fieldmark__36_204764229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047642290"/>
            <w:bookmarkStart w:id="43" w:name="__Fieldmark__37_204764229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2047642290"/>
            <w:bookmarkStart w:id="45" w:name="__Fieldmark__38_2047642290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2047642290"/>
            <w:bookmarkStart w:id="47" w:name="__Fieldmark__39_2047642290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2047642290"/>
            <w:bookmarkStart w:id="49" w:name="__Fieldmark__40_2047642290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047642290"/>
            <w:bookmarkStart w:id="51" w:name="__Fieldmark__41_20476422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047642290"/>
            <w:bookmarkStart w:id="53" w:name="__Fieldmark__42_20476422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047642290"/>
            <w:bookmarkStart w:id="55" w:name="__Fieldmark__43_20476422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047642290"/>
            <w:bookmarkStart w:id="57" w:name="__Fieldmark__44_204764229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047642290"/>
            <w:bookmarkStart w:id="59" w:name="__Fieldmark__45_204764229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047642290"/>
            <w:bookmarkStart w:id="61" w:name="__Fieldmark__46_204764229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047642290"/>
            <w:bookmarkStart w:id="63" w:name="__Fieldmark__47_204764229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047642290"/>
            <w:bookmarkStart w:id="65" w:name="__Fieldmark__48_204764229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047642290"/>
            <w:bookmarkStart w:id="67" w:name="__Fieldmark__49_204764229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2047642290"/>
            <w:bookmarkStart w:id="69" w:name="__Fieldmark__50_2047642290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2047642290"/>
            <w:bookmarkStart w:id="71" w:name="__Fieldmark__51_2047642290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2047642290"/>
            <w:bookmarkStart w:id="73" w:name="__Fieldmark__52_2047642290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o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Calibri"/>
                <w:color w:val="000000"/>
                <w:lang w:eastAsia="en-GB"/>
              </w:rPr>
              <w:t>znanja s biologije in varstva nara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2047642290"/>
            <w:bookmarkStart w:id="75" w:name="__Fieldmark__53_2047642290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eastAsia="sl-SI"/>
              </w:rPr>
              <w:t>s področja razumevanja razmer, procesov in pristopov za ohranjanje in preprečevanje zmanjševanja biotske raznovrstnosti v Sloveniji in E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6" w:name="__Fieldmark__54_2047642290"/>
            <w:bookmarkStart w:id="77" w:name="__Fieldmark__54_2047642290"/>
            <w:bookmarkEnd w:id="7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eastAsia="sl-SI"/>
              </w:rPr>
              <w:t xml:space="preserve">s področja nacionalne </w:t>
            </w:r>
            <w:r>
              <w:rPr>
                <w:szCs w:val="20"/>
                <w:lang w:eastAsia="sl-SI"/>
              </w:rPr>
              <w:t>zakonodaje in Evropskih direktiv s področja biotske raznovrstnosti, predvsem omrežja Natura 2000 (Direktive o habitatih in Direktive o pticah)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8" w:name="__Fieldmark__55_2047642290"/>
            <w:bookmarkStart w:id="79" w:name="__Fieldmark__55_2047642290"/>
            <w:bookmarkEnd w:id="7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eastAsia="sl-SI"/>
              </w:rPr>
              <w:t>s področja razumevanja zahtev zbiranja podatkov o stanju vrst in habitatnih tipov v naravi za namene spremljanja stanja (monitoring) ter poročanja Evropski komisij o stanju vrst in habitatnih tip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0" w:name="__Fieldmark__56_2047642290"/>
            <w:bookmarkStart w:id="81" w:name="__Fieldmark__56_2047642290"/>
            <w:bookmarkEnd w:id="8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cs="Arial"/>
                <w:lang w:eastAsia="ar-SA"/>
              </w:rPr>
              <w:t>sodelovanje v EU projektih in pri izvajanju EU LIFE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2" w:name="__Fieldmark__57_2047642290"/>
            <w:bookmarkStart w:id="83" w:name="__Fieldmark__57_2047642290"/>
            <w:bookmarkEnd w:id="8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2770</wp:posOffset>
          </wp:positionH>
          <wp:positionV relativeFrom="paragraph">
            <wp:posOffset>-50165</wp:posOffset>
          </wp:positionV>
          <wp:extent cx="330263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5591" r="426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unajska c. 48, 1000 Ljubljana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1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1-05-10T09:09:00Z</dcterms:modified>
  <cp:revision>15</cp:revision>
  <dc:subject/>
  <dc:title/>
</cp:coreProperties>
</file>