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INVESTICIJE IN EKONOMSKO UPRAVLJANJE (ŠIFRA DM 706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  <w:u w:val="single"/>
              </w:rPr>
            </w:pPr>
            <w:r>
              <w:rPr>
                <w:rFonts w:eastAsia="Arial" w:cs="Arial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eastAsia="Calibri" w:cs="Arial"/>
                <w:szCs w:val="20"/>
                <w:u w:val="single"/>
              </w:rPr>
            </w:pPr>
            <w:r>
              <w:rPr>
                <w:rFonts w:eastAsia="Calibri" w:cs="Arial"/>
                <w:szCs w:val="20"/>
                <w:u w:val="single"/>
              </w:rPr>
              <w:t>_</w:t>
            </w:r>
            <w:r>
              <w:rPr>
                <w:rFonts w:eastAsia="Calibri" w:cs="Arial"/>
                <w:szCs w:val="20"/>
                <w:highlight w:val="lightGray"/>
                <w:u w:val="single"/>
              </w:rPr>
              <w:t>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945872422"/>
            <w:bookmarkStart w:id="2" w:name="__Fieldmark__17_294587242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945872422"/>
            <w:bookmarkStart w:id="4" w:name="__Fieldmark__18_294587242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945872422"/>
            <w:bookmarkStart w:id="7" w:name="__Fieldmark__19_294587242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945872422"/>
            <w:bookmarkStart w:id="9" w:name="__Fieldmark__20_294587242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945872422"/>
            <w:bookmarkStart w:id="11" w:name="__Fieldmark__21_294587242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945872422"/>
            <w:bookmarkStart w:id="13" w:name="__Fieldmark__22_294587242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945872422"/>
            <w:bookmarkStart w:id="15" w:name="__Fieldmark__23_294587242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945872422"/>
            <w:bookmarkStart w:id="17" w:name="__Fieldmark__24_294587242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945872422"/>
            <w:bookmarkStart w:id="19" w:name="__Fieldmark__25_294587242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945872422"/>
            <w:bookmarkStart w:id="21" w:name="__Fieldmark__26_294587242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945872422"/>
            <w:bookmarkStart w:id="23" w:name="__Fieldmark__27_294587242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945872422"/>
            <w:bookmarkStart w:id="25" w:name="__Fieldmark__28_294587242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945872422"/>
            <w:bookmarkStart w:id="27" w:name="__Fieldmark__29_294587242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945872422"/>
            <w:bookmarkStart w:id="29" w:name="__Fieldmark__30_294587242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945872422"/>
            <w:bookmarkStart w:id="31" w:name="__Fieldmark__31_294587242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945872422"/>
            <w:bookmarkStart w:id="33" w:name="__Fieldmark__32_294587242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945872422"/>
            <w:bookmarkStart w:id="35" w:name="__Fieldmark__33_294587242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945872422"/>
            <w:bookmarkStart w:id="37" w:name="__Fieldmark__34_294587242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945872422"/>
            <w:bookmarkStart w:id="39" w:name="__Fieldmark__35_294587242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945872422"/>
            <w:bookmarkStart w:id="41" w:name="__Fieldmark__36_294587242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945872422"/>
            <w:bookmarkStart w:id="43" w:name="__Fieldmark__37_294587242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945872422"/>
            <w:bookmarkStart w:id="45" w:name="__Fieldmark__38_2945872422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945872422"/>
            <w:bookmarkStart w:id="47" w:name="__Fieldmark__39_2945872422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945872422"/>
            <w:bookmarkStart w:id="49" w:name="__Fieldmark__40_294587242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945872422"/>
            <w:bookmarkStart w:id="51" w:name="__Fieldmark__41_294587242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945872422"/>
            <w:bookmarkStart w:id="53" w:name="__Fieldmark__42_294587242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945872422"/>
            <w:bookmarkStart w:id="55" w:name="__Fieldmark__43_294587242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945872422"/>
            <w:bookmarkStart w:id="57" w:name="__Fieldmark__44_294587242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945872422"/>
            <w:bookmarkStart w:id="59" w:name="__Fieldmark__45_294587242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945872422"/>
            <w:bookmarkStart w:id="61" w:name="__Fieldmark__46_294587242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945872422"/>
            <w:bookmarkStart w:id="63" w:name="__Fieldmark__47_294587242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945872422"/>
            <w:bookmarkStart w:id="65" w:name="__Fieldmark__48_294587242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945872422"/>
            <w:bookmarkStart w:id="67" w:name="__Fieldmark__49_294587242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9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07-16T10:49:00Z</dcterms:modified>
  <cp:revision>3</cp:revision>
  <dc:subject/>
  <dc:title/>
</cp:coreProperties>
</file>