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PROJEKTNI ENOTI PEU (ŠIFRA DM 601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lightGray"/>
              </w:rPr>
              <w:t>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Višja raven znanja angleškega jezika (stopnja B2 ali več) – </w:t>
            </w:r>
            <w:r>
              <w:rPr>
                <w:rFonts w:cs="Arial"/>
                <w:b/>
                <w:u w:val="single"/>
              </w:rPr>
              <w:t>podatek je obveze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794284707"/>
            <w:bookmarkStart w:id="2" w:name="__Fieldmark__17_279428470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794284707"/>
            <w:bookmarkStart w:id="4" w:name="__Fieldmark__18_279428470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794284707"/>
            <w:bookmarkStart w:id="7" w:name="__Fieldmark__19_279428470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794284707"/>
            <w:bookmarkStart w:id="9" w:name="__Fieldmark__20_279428470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794284707"/>
            <w:bookmarkStart w:id="11" w:name="__Fieldmark__21_279428470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794284707"/>
            <w:bookmarkStart w:id="13" w:name="__Fieldmark__22_279428470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794284707"/>
            <w:bookmarkStart w:id="15" w:name="__Fieldmark__23_279428470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794284707"/>
            <w:bookmarkStart w:id="17" w:name="__Fieldmark__24_279428470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794284707"/>
            <w:bookmarkStart w:id="19" w:name="__Fieldmark__25_279428470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794284707"/>
            <w:bookmarkStart w:id="21" w:name="__Fieldmark__26_279428470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794284707"/>
            <w:bookmarkStart w:id="23" w:name="__Fieldmark__27_279428470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794284707"/>
            <w:bookmarkStart w:id="25" w:name="__Fieldmark__28_279428470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794284707"/>
            <w:bookmarkStart w:id="27" w:name="__Fieldmark__29_279428470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794284707"/>
            <w:bookmarkStart w:id="29" w:name="__Fieldmark__30_279428470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794284707"/>
            <w:bookmarkStart w:id="31" w:name="__Fieldmark__31_279428470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794284707"/>
            <w:bookmarkStart w:id="33" w:name="__Fieldmark__32_279428470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794284707"/>
            <w:bookmarkStart w:id="35" w:name="__Fieldmark__33_279428470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794284707"/>
            <w:bookmarkStart w:id="37" w:name="__Fieldmark__34_279428470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794284707"/>
            <w:bookmarkStart w:id="39" w:name="__Fieldmark__35_279428470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794284707"/>
            <w:bookmarkStart w:id="41" w:name="__Fieldmark__36_279428470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794284707"/>
            <w:bookmarkStart w:id="43" w:name="__Fieldmark__37_279428470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794284707"/>
            <w:bookmarkStart w:id="45" w:name="__Fieldmark__38_2794284707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794284707"/>
            <w:bookmarkStart w:id="47" w:name="__Fieldmark__39_2794284707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794284707"/>
            <w:bookmarkStart w:id="49" w:name="__Fieldmark__40_2794284707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794284707"/>
            <w:bookmarkStart w:id="51" w:name="__Fieldmark__41_2794284707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794284707"/>
            <w:bookmarkStart w:id="53" w:name="__Fieldmark__42_2794284707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794284707"/>
            <w:bookmarkStart w:id="55" w:name="__Fieldmark__43_2794284707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794284707"/>
            <w:bookmarkStart w:id="57" w:name="__Fieldmark__44_2794284707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794284707"/>
            <w:bookmarkStart w:id="59" w:name="__Fieldmark__45_2794284707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794284707"/>
            <w:bookmarkStart w:id="61" w:name="__Fieldmark__46_2794284707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794284707"/>
            <w:bookmarkStart w:id="63" w:name="__Fieldmark__47_279428470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794284707"/>
            <w:bookmarkStart w:id="65" w:name="__Fieldmark__48_279428470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794284707"/>
            <w:bookmarkStart w:id="67" w:name="__Fieldmark__49_279428470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1:00Z</dcterms:created>
  <dc:creator>Barbara Marše</dc:creator>
  <dc:description/>
  <dc:language>en-US</dc:language>
  <cp:lastModifiedBy>Maja.Japelj</cp:lastModifiedBy>
  <cp:lastPrinted>2020-05-20T10:42:00Z</cp:lastPrinted>
  <dcterms:modified xsi:type="dcterms:W3CDTF">2021-04-13T14:21:00Z</dcterms:modified>
  <cp:revision>2</cp:revision>
  <dc:subject/>
  <dc:title/>
</cp:coreProperties>
</file>