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0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Višja raven znanja angleškega jezika (stopnja B2 ali več) – </w:t>
            </w:r>
            <w:r>
              <w:rPr>
                <w:rFonts w:cs="Arial"/>
                <w:b/>
              </w:rPr>
              <w:t>podatek je obvezen!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593828153"/>
            <w:bookmarkStart w:id="2" w:name="__Fieldmark__17_59382815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593828153"/>
            <w:bookmarkStart w:id="4" w:name="__Fieldmark__18_59382815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593828153"/>
            <w:bookmarkStart w:id="7" w:name="__Fieldmark__19_59382815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593828153"/>
            <w:bookmarkStart w:id="9" w:name="__Fieldmark__20_59382815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593828153"/>
            <w:bookmarkStart w:id="11" w:name="__Fieldmark__21_59382815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593828153"/>
            <w:bookmarkStart w:id="13" w:name="__Fieldmark__22_59382815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593828153"/>
            <w:bookmarkStart w:id="15" w:name="__Fieldmark__23_59382815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593828153"/>
            <w:bookmarkStart w:id="17" w:name="__Fieldmark__24_59382815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593828153"/>
            <w:bookmarkStart w:id="19" w:name="__Fieldmark__25_59382815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593828153"/>
            <w:bookmarkStart w:id="21" w:name="__Fieldmark__26_59382815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593828153"/>
            <w:bookmarkStart w:id="23" w:name="__Fieldmark__27_59382815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593828153"/>
            <w:bookmarkStart w:id="25" w:name="__Fieldmark__28_59382815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593828153"/>
            <w:bookmarkStart w:id="27" w:name="__Fieldmark__29_59382815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593828153"/>
            <w:bookmarkStart w:id="29" w:name="__Fieldmark__30_59382815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593828153"/>
            <w:bookmarkStart w:id="31" w:name="__Fieldmark__31_59382815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593828153"/>
            <w:bookmarkStart w:id="33" w:name="__Fieldmark__32_59382815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593828153"/>
            <w:bookmarkStart w:id="35" w:name="__Fieldmark__33_59382815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593828153"/>
            <w:bookmarkStart w:id="37" w:name="__Fieldmark__34_59382815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593828153"/>
            <w:bookmarkStart w:id="39" w:name="__Fieldmark__35_59382815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593828153"/>
            <w:bookmarkStart w:id="41" w:name="__Fieldmark__36_59382815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593828153"/>
            <w:bookmarkStart w:id="43" w:name="__Fieldmark__37_59382815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593828153"/>
            <w:bookmarkStart w:id="45" w:name="__Fieldmark__38_59382815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593828153"/>
            <w:bookmarkStart w:id="47" w:name="__Fieldmark__39_59382815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593828153"/>
            <w:bookmarkStart w:id="49" w:name="__Fieldmark__40_59382815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593828153"/>
            <w:bookmarkStart w:id="51" w:name="__Fieldmark__41_59382815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593828153"/>
            <w:bookmarkStart w:id="53" w:name="__Fieldmark__42_59382815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593828153"/>
            <w:bookmarkStart w:id="55" w:name="__Fieldmark__43_5938281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593828153"/>
            <w:bookmarkStart w:id="57" w:name="__Fieldmark__44_59382815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593828153"/>
            <w:bookmarkStart w:id="59" w:name="__Fieldmark__45_59382815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593828153"/>
            <w:bookmarkStart w:id="61" w:name="__Fieldmark__46_59382815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593828153"/>
            <w:bookmarkStart w:id="63" w:name="__Fieldmark__47_59382815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593828153"/>
            <w:bookmarkStart w:id="65" w:name="__Fieldmark__48_59382815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593828153"/>
            <w:bookmarkStart w:id="67" w:name="__Fieldmark__49_59382815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2-16T10:20:00Z</dcterms:modified>
  <cp:revision>4</cp:revision>
  <dc:subject/>
  <dc:title/>
</cp:coreProperties>
</file>