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PROJEKTNI ENOTI PEU (ŠIFRA DM 600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Višja raven znanja angleškega jezika (stopnja B2 ali več) – </w:t>
            </w:r>
            <w:r>
              <w:rPr>
                <w:rFonts w:cs="Arial"/>
                <w:b/>
              </w:rPr>
              <w:t>obvezen podatek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621334804"/>
            <w:bookmarkStart w:id="2" w:name="__Fieldmark__17_162133480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621334804"/>
            <w:bookmarkStart w:id="4" w:name="__Fieldmark__18_162133480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621334804"/>
            <w:bookmarkStart w:id="7" w:name="__Fieldmark__19_162133480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621334804"/>
            <w:bookmarkStart w:id="9" w:name="__Fieldmark__20_162133480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621334804"/>
            <w:bookmarkStart w:id="11" w:name="__Fieldmark__21_162133480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621334804"/>
            <w:bookmarkStart w:id="13" w:name="__Fieldmark__22_162133480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621334804"/>
            <w:bookmarkStart w:id="15" w:name="__Fieldmark__23_162133480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621334804"/>
            <w:bookmarkStart w:id="17" w:name="__Fieldmark__24_162133480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621334804"/>
            <w:bookmarkStart w:id="19" w:name="__Fieldmark__25_162133480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621334804"/>
            <w:bookmarkStart w:id="21" w:name="__Fieldmark__26_162133480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621334804"/>
            <w:bookmarkStart w:id="23" w:name="__Fieldmark__27_162133480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621334804"/>
            <w:bookmarkStart w:id="25" w:name="__Fieldmark__28_162133480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621334804"/>
            <w:bookmarkStart w:id="27" w:name="__Fieldmark__29_162133480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621334804"/>
            <w:bookmarkStart w:id="29" w:name="__Fieldmark__30_162133480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621334804"/>
            <w:bookmarkStart w:id="31" w:name="__Fieldmark__31_162133480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621334804"/>
            <w:bookmarkStart w:id="33" w:name="__Fieldmark__32_162133480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621334804"/>
            <w:bookmarkStart w:id="35" w:name="__Fieldmark__33_162133480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621334804"/>
            <w:bookmarkStart w:id="37" w:name="__Fieldmark__34_162133480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621334804"/>
            <w:bookmarkStart w:id="39" w:name="__Fieldmark__35_162133480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621334804"/>
            <w:bookmarkStart w:id="41" w:name="__Fieldmark__36_162133480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621334804"/>
            <w:bookmarkStart w:id="43" w:name="__Fieldmark__37_162133480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621334804"/>
            <w:bookmarkStart w:id="45" w:name="__Fieldmark__38_162133480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621334804"/>
            <w:bookmarkStart w:id="47" w:name="__Fieldmark__39_162133480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621334804"/>
            <w:bookmarkStart w:id="49" w:name="__Fieldmark__40_162133480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621334804"/>
            <w:bookmarkStart w:id="51" w:name="__Fieldmark__41_162133480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621334804"/>
            <w:bookmarkStart w:id="53" w:name="__Fieldmark__42_162133480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621334804"/>
            <w:bookmarkStart w:id="55" w:name="__Fieldmark__43_162133480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621334804"/>
            <w:bookmarkStart w:id="57" w:name="__Fieldmark__44_162133480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621334804"/>
            <w:bookmarkStart w:id="59" w:name="__Fieldmark__45_162133480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621334804"/>
            <w:bookmarkStart w:id="61" w:name="__Fieldmark__46_162133480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621334804"/>
            <w:bookmarkStart w:id="63" w:name="__Fieldmark__47_162133480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621334804"/>
            <w:bookmarkStart w:id="65" w:name="__Fieldmark__48_162133480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621334804"/>
            <w:bookmarkStart w:id="67" w:name="__Fieldmark__49_162133480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6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2-05T09:16:00Z</dcterms:modified>
  <cp:revision>2</cp:revision>
  <dc:subject/>
  <dc:title/>
</cp:coreProperties>
</file>