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PROJEKTNI ENOTI PEU (ŠIFRA DM 600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Pridobljeni strokovni naziv izobrazbe: </w:t>
            </w:r>
            <w:r>
              <w:rPr>
                <w:rFonts w:eastAsia="Calibri" w:cs="Arial"/>
                <w:sz w:val="16"/>
                <w:szCs w:val="16"/>
              </w:rPr>
              <w:t>(vpiši)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šja raven znanja angleškega jezika (stopnja B2 ali več) – podatek je obvez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300518920"/>
            <w:bookmarkStart w:id="2" w:name="__Fieldmark__17_230051892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300518920"/>
            <w:bookmarkStart w:id="4" w:name="__Fieldmark__18_230051892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300518920"/>
            <w:bookmarkStart w:id="7" w:name="__Fieldmark__19_230051892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300518920"/>
            <w:bookmarkStart w:id="9" w:name="__Fieldmark__20_230051892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300518920"/>
            <w:bookmarkStart w:id="11" w:name="__Fieldmark__21_230051892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300518920"/>
            <w:bookmarkStart w:id="13" w:name="__Fieldmark__22_230051892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300518920"/>
            <w:bookmarkStart w:id="15" w:name="__Fieldmark__23_230051892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300518920"/>
            <w:bookmarkStart w:id="17" w:name="__Fieldmark__24_230051892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300518920"/>
            <w:bookmarkStart w:id="19" w:name="__Fieldmark__25_230051892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300518920"/>
            <w:bookmarkStart w:id="21" w:name="__Fieldmark__26_230051892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300518920"/>
            <w:bookmarkStart w:id="23" w:name="__Fieldmark__27_230051892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300518920"/>
            <w:bookmarkStart w:id="25" w:name="__Fieldmark__28_230051892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300518920"/>
            <w:bookmarkStart w:id="27" w:name="__Fieldmark__29_230051892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300518920"/>
            <w:bookmarkStart w:id="29" w:name="__Fieldmark__30_230051892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300518920"/>
            <w:bookmarkStart w:id="31" w:name="__Fieldmark__31_230051892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300518920"/>
            <w:bookmarkStart w:id="33" w:name="__Fieldmark__32_230051892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300518920"/>
            <w:bookmarkStart w:id="35" w:name="__Fieldmark__33_230051892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300518920"/>
            <w:bookmarkStart w:id="37" w:name="__Fieldmark__34_230051892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300518920"/>
            <w:bookmarkStart w:id="39" w:name="__Fieldmark__35_230051892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300518920"/>
            <w:bookmarkStart w:id="41" w:name="__Fieldmark__36_230051892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300518920"/>
            <w:bookmarkStart w:id="43" w:name="__Fieldmark__37_230051892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300518920"/>
            <w:bookmarkStart w:id="45" w:name="__Fieldmark__38_230051892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300518920"/>
            <w:bookmarkStart w:id="47" w:name="__Fieldmark__39_230051892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300518920"/>
            <w:bookmarkStart w:id="49" w:name="__Fieldmark__40_230051892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300518920"/>
            <w:bookmarkStart w:id="51" w:name="__Fieldmark__41_230051892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300518920"/>
            <w:bookmarkStart w:id="53" w:name="__Fieldmark__42_230051892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300518920"/>
            <w:bookmarkStart w:id="55" w:name="__Fieldmark__43_230051892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300518920"/>
            <w:bookmarkStart w:id="57" w:name="__Fieldmark__44_230051892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300518920"/>
            <w:bookmarkStart w:id="59" w:name="__Fieldmark__45_230051892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300518920"/>
            <w:bookmarkStart w:id="61" w:name="__Fieldmark__46_230051892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300518920"/>
            <w:bookmarkStart w:id="63" w:name="__Fieldmark__47_230051892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300518920"/>
            <w:bookmarkStart w:id="65" w:name="__Fieldmark__48_230051892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300518920"/>
            <w:bookmarkStart w:id="67" w:name="__Fieldmark__49_230051892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6:00Z</dcterms:created>
  <dc:creator>Barbara Marše</dc:creator>
  <dc:description/>
  <dc:language>en-US</dc:language>
  <cp:lastModifiedBy>Maja.Japelj</cp:lastModifiedBy>
  <cp:lastPrinted>2019-11-05T10:22:00Z</cp:lastPrinted>
  <dcterms:modified xsi:type="dcterms:W3CDTF">2021-02-05T11:17:00Z</dcterms:modified>
  <cp:revision>3</cp:revision>
  <dc:subject/>
  <dc:title/>
</cp:coreProperties>
</file>