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SLUŽBI ZA FINANČNE ZADEVE (ŠIFRA DM: 187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341866045"/>
            <w:bookmarkStart w:id="2" w:name="__Fieldmark__17_1341866045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341866045"/>
            <w:bookmarkStart w:id="4" w:name="__Fieldmark__18_1341866045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341866045"/>
            <w:bookmarkStart w:id="7" w:name="__Fieldmark__19_134186604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341866045"/>
            <w:bookmarkStart w:id="9" w:name="__Fieldmark__20_134186604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341866045"/>
            <w:bookmarkStart w:id="11" w:name="__Fieldmark__21_134186604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341866045"/>
            <w:bookmarkStart w:id="13" w:name="__Fieldmark__22_134186604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341866045"/>
            <w:bookmarkStart w:id="15" w:name="__Fieldmark__23_134186604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341866045"/>
            <w:bookmarkStart w:id="17" w:name="__Fieldmark__24_134186604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341866045"/>
            <w:bookmarkStart w:id="19" w:name="__Fieldmark__25_1341866045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341866045"/>
            <w:bookmarkStart w:id="21" w:name="__Fieldmark__26_1341866045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341866045"/>
            <w:bookmarkStart w:id="23" w:name="__Fieldmark__27_1341866045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341866045"/>
            <w:bookmarkStart w:id="25" w:name="__Fieldmark__28_1341866045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341866045"/>
            <w:bookmarkStart w:id="27" w:name="__Fieldmark__29_1341866045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341866045"/>
            <w:bookmarkStart w:id="29" w:name="__Fieldmark__30_1341866045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341866045"/>
            <w:bookmarkStart w:id="31" w:name="__Fieldmark__31_1341866045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341866045"/>
            <w:bookmarkStart w:id="33" w:name="__Fieldmark__32_1341866045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341866045"/>
            <w:bookmarkStart w:id="35" w:name="__Fieldmark__33_1341866045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341866045"/>
            <w:bookmarkStart w:id="37" w:name="__Fieldmark__34_1341866045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341866045"/>
            <w:bookmarkStart w:id="39" w:name="__Fieldmark__35_1341866045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341866045"/>
            <w:bookmarkStart w:id="41" w:name="__Fieldmark__36_1341866045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341866045"/>
            <w:bookmarkStart w:id="43" w:name="__Fieldmark__37_1341866045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341866045"/>
            <w:bookmarkStart w:id="45" w:name="__Fieldmark__38_1341866045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341866045"/>
            <w:bookmarkStart w:id="47" w:name="__Fieldmark__39_1341866045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341866045"/>
            <w:bookmarkStart w:id="49" w:name="__Fieldmark__40_1341866045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341866045"/>
            <w:bookmarkStart w:id="51" w:name="__Fieldmark__41_134186604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341866045"/>
            <w:bookmarkStart w:id="53" w:name="__Fieldmark__42_134186604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341866045"/>
            <w:bookmarkStart w:id="55" w:name="__Fieldmark__43_134186604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341866045"/>
            <w:bookmarkStart w:id="57" w:name="__Fieldmark__44_134186604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341866045"/>
            <w:bookmarkStart w:id="59" w:name="__Fieldmark__45_134186604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341866045"/>
            <w:bookmarkStart w:id="61" w:name="__Fieldmark__46_134186604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341866045"/>
            <w:bookmarkStart w:id="63" w:name="__Fieldmark__47_134186604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341866045"/>
            <w:bookmarkStart w:id="65" w:name="__Fieldmark__48_134186604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341866045"/>
            <w:bookmarkStart w:id="67" w:name="__Fieldmark__49_1341866045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0"/>
        </w:rPr>
        <w:t xml:space="preserve">Prosimo, označite vaše poznavanje, znanja in izkušnje, glede na zapisano v preglednici </w:t>
      </w:r>
      <w:r>
        <w:rPr>
          <w:rFonts w:cs="Arial"/>
          <w:szCs w:val="20"/>
        </w:rPr>
        <w:t>ter morebitne ostale veščine</w:t>
      </w:r>
      <w:r>
        <w:rPr/>
        <w:t>: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Poznavanje področja javnih financ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8" w:name="__Fieldmark__50_1341866045"/>
            <w:bookmarkStart w:id="69" w:name="__Fieldmark__50_1341866045"/>
            <w:bookmarkEnd w:id="6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Helv;Arial" w:hAnsi="Helv;Arial" w:eastAsia="Calibri" w:cs="Helv;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znavanje področja obračuna potnih nalog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0" w:name="__Fieldmark__51_1341866045"/>
            <w:bookmarkStart w:id="71" w:name="__Fieldmark__51_1341866045"/>
            <w:bookmarkEnd w:id="7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znavanje področja financiranja evropskih projektov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Helv;Arial" w:hAnsi="Helv;Arial" w:eastAsia="Calibri" w:cs="Helv;Arial"/>
                <w:szCs w:val="20"/>
                <w:lang w:eastAsia="sl-SI"/>
              </w:rPr>
            </w:pPr>
            <w:r>
              <w:rPr>
                <w:rFonts w:eastAsia="Calibri" w:cs="Helv;Arial" w:ascii="Helv;Arial" w:hAnsi="Helv;Arial"/>
                <w:szCs w:val="20"/>
                <w:lang w:eastAsia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2" w:name="__Fieldmark__52_1341866045"/>
            <w:bookmarkStart w:id="73" w:name="__Fieldmark__52_1341866045"/>
            <w:bookmarkEnd w:id="7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6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09-13T11:58:00Z</dcterms:modified>
  <cp:revision>3</cp:revision>
  <dc:subject/>
  <dc:title/>
</cp:coreProperties>
</file>