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LUŽBI ZA SPLOŠNE ZADEVE IN INFORMATIKO (ŠIFRA DM: 187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227847228"/>
            <w:bookmarkStart w:id="2" w:name="__Fieldmark__17_122784722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227847228"/>
            <w:bookmarkStart w:id="4" w:name="__Fieldmark__18_122784722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227847228"/>
            <w:bookmarkStart w:id="7" w:name="__Fieldmark__19_122784722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227847228"/>
            <w:bookmarkStart w:id="9" w:name="__Fieldmark__20_122784722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227847228"/>
            <w:bookmarkStart w:id="11" w:name="__Fieldmark__21_122784722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227847228"/>
            <w:bookmarkStart w:id="13" w:name="__Fieldmark__22_122784722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227847228"/>
            <w:bookmarkStart w:id="15" w:name="__Fieldmark__23_122784722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227847228"/>
            <w:bookmarkStart w:id="17" w:name="__Fieldmark__24_122784722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227847228"/>
            <w:bookmarkStart w:id="19" w:name="__Fieldmark__25_122784722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227847228"/>
            <w:bookmarkStart w:id="21" w:name="__Fieldmark__26_122784722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227847228"/>
            <w:bookmarkStart w:id="23" w:name="__Fieldmark__27_122784722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227847228"/>
            <w:bookmarkStart w:id="25" w:name="__Fieldmark__28_122784722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227847228"/>
            <w:bookmarkStart w:id="27" w:name="__Fieldmark__29_122784722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227847228"/>
            <w:bookmarkStart w:id="29" w:name="__Fieldmark__30_122784722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227847228"/>
            <w:bookmarkStart w:id="31" w:name="__Fieldmark__31_122784722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227847228"/>
            <w:bookmarkStart w:id="33" w:name="__Fieldmark__32_122784722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227847228"/>
            <w:bookmarkStart w:id="35" w:name="__Fieldmark__33_122784722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227847228"/>
            <w:bookmarkStart w:id="37" w:name="__Fieldmark__34_122784722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227847228"/>
            <w:bookmarkStart w:id="39" w:name="__Fieldmark__35_122784722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227847228"/>
            <w:bookmarkStart w:id="41" w:name="__Fieldmark__36_122784722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227847228"/>
            <w:bookmarkStart w:id="43" w:name="__Fieldmark__37_122784722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227847228"/>
            <w:bookmarkStart w:id="45" w:name="__Fieldmark__38_122784722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227847228"/>
            <w:bookmarkStart w:id="47" w:name="__Fieldmark__39_122784722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227847228"/>
            <w:bookmarkStart w:id="49" w:name="__Fieldmark__40_122784722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227847228"/>
            <w:bookmarkStart w:id="51" w:name="__Fieldmark__41_122784722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227847228"/>
            <w:bookmarkStart w:id="53" w:name="__Fieldmark__42_122784722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227847228"/>
            <w:bookmarkStart w:id="55" w:name="__Fieldmark__43_122784722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227847228"/>
            <w:bookmarkStart w:id="57" w:name="__Fieldmark__44_122784722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227847228"/>
            <w:bookmarkStart w:id="59" w:name="__Fieldmark__45_122784722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227847228"/>
            <w:bookmarkStart w:id="61" w:name="__Fieldmark__46_122784722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227847228"/>
            <w:bookmarkStart w:id="63" w:name="__Fieldmark__47_122784722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227847228"/>
            <w:bookmarkStart w:id="65" w:name="__Fieldmark__48_122784722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227847228"/>
            <w:bookmarkStart w:id="67" w:name="__Fieldmark__49_122784722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Poznavanje področja upravnega poslovanja organov državne uprav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1227847228"/>
            <w:bookmarkStart w:id="69" w:name="__Fieldmark__50_1227847228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eastAsia="Calibri" w:cs="Helv;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področja informacijskih rešitve za podporo upravljanja  z  dokumentarnim gradivom KRP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1227847228"/>
            <w:bookmarkStart w:id="71" w:name="__Fieldmark__51_1227847228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cs="Arial"/>
                <w:szCs w:val="20"/>
                <w:lang w:eastAsia="sl-SI"/>
              </w:rPr>
              <w:t>Poznavanje področja obravnavanja in ravnanja s tajnimi podatki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eastAsia="Calibri" w:cs="Helv;Arial"/>
                <w:szCs w:val="20"/>
                <w:lang w:eastAsia="sl-SI"/>
              </w:rPr>
            </w:pPr>
            <w:r>
              <w:rPr>
                <w:rFonts w:eastAsia="Calibri" w:cs="Helv;Arial" w:ascii="Helv;Arial" w:hAnsi="Helv;Arial"/>
                <w:szCs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1227847228"/>
            <w:bookmarkStart w:id="73" w:name="__Fieldmark__52_1227847228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3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1-07-15T11:14:00Z</dcterms:modified>
  <cp:revision>5</cp:revision>
  <dc:subject/>
  <dc:title/>
</cp:coreProperties>
</file>