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 SVETOVALEC V SEKTORJU ZA OKOLJE (ŠIFRA DM: 1769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_</w:t>
            </w:r>
            <w:r>
              <w:rPr>
                <w:rFonts w:eastAsia="Calibri" w:cs="Arial"/>
                <w:b/>
                <w:szCs w:val="20"/>
                <w:highlight w:val="lightGray"/>
              </w:rPr>
              <w:t>___________________________________________________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>
          <w:rFonts w:cs="Arial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 in znanja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2863921007"/>
            <w:bookmarkStart w:id="2" w:name="__Fieldmark__17_2863921007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2863921007"/>
            <w:bookmarkStart w:id="4" w:name="__Fieldmark__18_2863921007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2863921007"/>
            <w:bookmarkStart w:id="7" w:name="__Fieldmark__19_2863921007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2863921007"/>
            <w:bookmarkStart w:id="9" w:name="__Fieldmark__20_2863921007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2863921007"/>
            <w:bookmarkStart w:id="11" w:name="__Fieldmark__21_2863921007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2863921007"/>
            <w:bookmarkStart w:id="13" w:name="__Fieldmark__22_2863921007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2863921007"/>
            <w:bookmarkStart w:id="15" w:name="__Fieldmark__23_2863921007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2863921007"/>
            <w:bookmarkStart w:id="17" w:name="__Fieldmark__24_2863921007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2863921007"/>
            <w:bookmarkStart w:id="19" w:name="__Fieldmark__25_2863921007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2863921007"/>
            <w:bookmarkStart w:id="21" w:name="__Fieldmark__26_2863921007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2863921007"/>
            <w:bookmarkStart w:id="23" w:name="__Fieldmark__27_2863921007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2863921007"/>
            <w:bookmarkStart w:id="25" w:name="__Fieldmark__28_2863921007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2863921007"/>
            <w:bookmarkStart w:id="27" w:name="__Fieldmark__29_2863921007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2863921007"/>
            <w:bookmarkStart w:id="29" w:name="__Fieldmark__30_2863921007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2863921007"/>
            <w:bookmarkStart w:id="31" w:name="__Fieldmark__31_2863921007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2863921007"/>
            <w:bookmarkStart w:id="33" w:name="__Fieldmark__32_2863921007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2863921007"/>
            <w:bookmarkStart w:id="35" w:name="__Fieldmark__33_2863921007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2863921007"/>
            <w:bookmarkStart w:id="37" w:name="__Fieldmark__34_2863921007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2863921007"/>
            <w:bookmarkStart w:id="39" w:name="__Fieldmark__35_2863921007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2863921007"/>
            <w:bookmarkStart w:id="41" w:name="__Fieldmark__36_2863921007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2863921007"/>
            <w:bookmarkStart w:id="43" w:name="__Fieldmark__37_2863921007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2863921007"/>
            <w:bookmarkStart w:id="45" w:name="__Fieldmark__38_2863921007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2863921007"/>
            <w:bookmarkStart w:id="47" w:name="__Fieldmark__39_2863921007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2863921007"/>
            <w:bookmarkStart w:id="49" w:name="__Fieldmark__40_2863921007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2863921007"/>
            <w:bookmarkStart w:id="51" w:name="__Fieldmark__41_2863921007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2863921007"/>
            <w:bookmarkStart w:id="53" w:name="__Fieldmark__42_2863921007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2863921007"/>
            <w:bookmarkStart w:id="55" w:name="__Fieldmark__43_2863921007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2863921007"/>
            <w:bookmarkStart w:id="57" w:name="__Fieldmark__44_2863921007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2863921007"/>
            <w:bookmarkStart w:id="59" w:name="__Fieldmark__45_2863921007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2863921007"/>
            <w:bookmarkStart w:id="61" w:name="__Fieldmark__46_2863921007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2863921007"/>
            <w:bookmarkStart w:id="63" w:name="__Fieldmark__47_2863921007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2863921007"/>
            <w:bookmarkStart w:id="65" w:name="__Fieldmark__48_2863921007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2863921007"/>
            <w:bookmarkStart w:id="67" w:name="__Fieldmark__49_2863921007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0"/>
        </w:rPr>
        <w:t xml:space="preserve">Prosimo, označite vaše poznavanje, znanja in izkušnje, glede na zapisano v preglednici </w:t>
      </w:r>
      <w:r>
        <w:rPr>
          <w:rFonts w:cs="Arial"/>
          <w:szCs w:val="20"/>
        </w:rPr>
        <w:t>ter morebitne ostale veščine</w:t>
      </w:r>
      <w:r>
        <w:rPr/>
        <w:t>:</w:t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iCs/>
                <w:szCs w:val="20"/>
                <w:lang w:eastAsia="sl-SI"/>
              </w:rPr>
              <w:t>Poznavanje zakonodaje, ki ureja varstvo okolja, predvsem podro</w:t>
            </w:r>
            <w:r>
              <w:rPr>
                <w:rFonts w:cs="Arial"/>
                <w:iCs/>
                <w:szCs w:val="20"/>
                <w:lang w:eastAsia="sl-SI"/>
              </w:rPr>
              <w:t>č</w:t>
            </w:r>
            <w:r>
              <w:rPr>
                <w:rFonts w:cs="Arial"/>
                <w:iCs/>
                <w:szCs w:val="20"/>
                <w:lang w:eastAsia="sl-SI"/>
              </w:rPr>
              <w:t>je emisij v vode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68" w:name="__Fieldmark__50_2863921007"/>
            <w:bookmarkStart w:id="69" w:name="__Fieldmark__50_2863921007"/>
            <w:bookmarkEnd w:id="6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Poznavanje področja okoljevarstvenih dovoljen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70" w:name="__Fieldmark__51_2863921007"/>
            <w:bookmarkStart w:id="71" w:name="__Fieldmark__51_2863921007"/>
            <w:bookmarkEnd w:id="7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Poznavanje tehnologij čiščenja odpadnih vo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72" w:name="__Fieldmark__52_2863921007"/>
            <w:bookmarkStart w:id="73" w:name="__Fieldmark__52_2863921007"/>
            <w:bookmarkEnd w:id="7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okolj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8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/>
    </w:pPr>
    <w:r>
      <w:rPr>
        <w:lang w:val="en-US" w:eastAsia="en-US"/>
      </w:rPr>
      <w:drawing>
        <wp:inline distT="0" distB="0" distL="0" distR="0">
          <wp:extent cx="2590165" cy="100012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59435</wp:posOffset>
          </wp:positionH>
          <wp:positionV relativeFrom="paragraph">
            <wp:posOffset>-102235</wp:posOffset>
          </wp:positionV>
          <wp:extent cx="2912745" cy="3905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1274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6:06:00Z</dcterms:created>
  <dc:creator>Barbara Marše</dc:creator>
  <dc:description/>
  <dc:language>en-US</dc:language>
  <cp:lastModifiedBy>Maja.Japelj</cp:lastModifiedBy>
  <cp:lastPrinted>2018-05-10T12:46:00Z</cp:lastPrinted>
  <dcterms:modified xsi:type="dcterms:W3CDTF">2021-12-01T16:09:00Z</dcterms:modified>
  <cp:revision>3</cp:revision>
  <dc:subject/>
  <dc:title/>
</cp:coreProperties>
</file>