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UPRAVLJANJE VODA (ŠIFRA DM 164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40408309"/>
            <w:bookmarkStart w:id="2" w:name="__Fieldmark__17_124040830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40408309"/>
            <w:bookmarkStart w:id="4" w:name="__Fieldmark__18_124040830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40408309"/>
            <w:bookmarkStart w:id="7" w:name="__Fieldmark__19_124040830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40408309"/>
            <w:bookmarkStart w:id="9" w:name="__Fieldmark__20_124040830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40408309"/>
            <w:bookmarkStart w:id="11" w:name="__Fieldmark__21_124040830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40408309"/>
            <w:bookmarkStart w:id="13" w:name="__Fieldmark__22_124040830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40408309"/>
            <w:bookmarkStart w:id="15" w:name="__Fieldmark__23_124040830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40408309"/>
            <w:bookmarkStart w:id="17" w:name="__Fieldmark__24_124040830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40408309"/>
            <w:bookmarkStart w:id="19" w:name="__Fieldmark__25_124040830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40408309"/>
            <w:bookmarkStart w:id="21" w:name="__Fieldmark__26_124040830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40408309"/>
            <w:bookmarkStart w:id="23" w:name="__Fieldmark__27_124040830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40408309"/>
            <w:bookmarkStart w:id="25" w:name="__Fieldmark__28_124040830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40408309"/>
            <w:bookmarkStart w:id="27" w:name="__Fieldmark__29_124040830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40408309"/>
            <w:bookmarkStart w:id="29" w:name="__Fieldmark__30_124040830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40408309"/>
            <w:bookmarkStart w:id="31" w:name="__Fieldmark__31_124040830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40408309"/>
            <w:bookmarkStart w:id="33" w:name="__Fieldmark__32_124040830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40408309"/>
            <w:bookmarkStart w:id="35" w:name="__Fieldmark__33_124040830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40408309"/>
            <w:bookmarkStart w:id="37" w:name="__Fieldmark__34_124040830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40408309"/>
            <w:bookmarkStart w:id="39" w:name="__Fieldmark__35_124040830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40408309"/>
            <w:bookmarkStart w:id="41" w:name="__Fieldmark__36_124040830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40408309"/>
            <w:bookmarkStart w:id="43" w:name="__Fieldmark__37_124040830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40408309"/>
            <w:bookmarkStart w:id="45" w:name="__Fieldmark__38_124040830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40408309"/>
            <w:bookmarkStart w:id="47" w:name="__Fieldmark__39_124040830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40408309"/>
            <w:bookmarkStart w:id="49" w:name="__Fieldmark__40_124040830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40408309"/>
            <w:bookmarkStart w:id="51" w:name="__Fieldmark__41_124040830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40408309"/>
            <w:bookmarkStart w:id="53" w:name="__Fieldmark__42_124040830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40408309"/>
            <w:bookmarkStart w:id="55" w:name="__Fieldmark__43_124040830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40408309"/>
            <w:bookmarkStart w:id="57" w:name="__Fieldmark__44_124040830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40408309"/>
            <w:bookmarkStart w:id="59" w:name="__Fieldmark__45_124040830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40408309"/>
            <w:bookmarkStart w:id="61" w:name="__Fieldmark__46_124040830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40408309"/>
            <w:bookmarkStart w:id="63" w:name="__Fieldmark__47_124040830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40408309"/>
            <w:bookmarkStart w:id="65" w:name="__Fieldmark__48_124040830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40408309"/>
            <w:bookmarkStart w:id="67" w:name="__Fieldmark__49_124040830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Poznavanje EU pravnega reda na področju upravljanja z vod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1240408309"/>
            <w:bookmarkStart w:id="69" w:name="__Fieldmark__50_1240408309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slovenskega pravnega reda na področju upravljanja z vod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1240408309"/>
            <w:bookmarkStart w:id="71" w:name="__Fieldmark__51_1240408309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7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2-24T12:01:00Z</dcterms:modified>
  <cp:revision>3</cp:revision>
  <dc:subject/>
  <dc:title/>
</cp:coreProperties>
</file>