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SPLOŠNE ZADEVE IN INFORMATIKO (ŠIFRA DM 159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035876521"/>
            <w:bookmarkStart w:id="2" w:name="__Fieldmark__17_203587652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035876521"/>
            <w:bookmarkStart w:id="4" w:name="__Fieldmark__18_203587652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035876521"/>
            <w:bookmarkStart w:id="7" w:name="__Fieldmark__19_203587652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035876521"/>
            <w:bookmarkStart w:id="9" w:name="__Fieldmark__20_203587652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035876521"/>
            <w:bookmarkStart w:id="11" w:name="__Fieldmark__21_203587652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035876521"/>
            <w:bookmarkStart w:id="13" w:name="__Fieldmark__22_203587652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035876521"/>
            <w:bookmarkStart w:id="15" w:name="__Fieldmark__23_203587652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035876521"/>
            <w:bookmarkStart w:id="17" w:name="__Fieldmark__24_203587652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035876521"/>
            <w:bookmarkStart w:id="19" w:name="__Fieldmark__25_203587652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035876521"/>
            <w:bookmarkStart w:id="21" w:name="__Fieldmark__26_203587652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035876521"/>
            <w:bookmarkStart w:id="23" w:name="__Fieldmark__27_203587652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035876521"/>
            <w:bookmarkStart w:id="25" w:name="__Fieldmark__28_203587652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035876521"/>
            <w:bookmarkStart w:id="27" w:name="__Fieldmark__29_203587652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035876521"/>
            <w:bookmarkStart w:id="29" w:name="__Fieldmark__30_203587652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035876521"/>
            <w:bookmarkStart w:id="31" w:name="__Fieldmark__31_203587652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035876521"/>
            <w:bookmarkStart w:id="33" w:name="__Fieldmark__32_203587652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035876521"/>
            <w:bookmarkStart w:id="35" w:name="__Fieldmark__33_203587652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035876521"/>
            <w:bookmarkStart w:id="37" w:name="__Fieldmark__34_203587652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035876521"/>
            <w:bookmarkStart w:id="39" w:name="__Fieldmark__35_203587652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035876521"/>
            <w:bookmarkStart w:id="41" w:name="__Fieldmark__36_203587652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035876521"/>
            <w:bookmarkStart w:id="43" w:name="__Fieldmark__37_203587652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035876521"/>
            <w:bookmarkStart w:id="45" w:name="__Fieldmark__38_203587652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035876521"/>
            <w:bookmarkStart w:id="47" w:name="__Fieldmark__39_203587652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035876521"/>
            <w:bookmarkStart w:id="49" w:name="__Fieldmark__40_203587652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035876521"/>
            <w:bookmarkStart w:id="51" w:name="__Fieldmark__41_203587652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035876521"/>
            <w:bookmarkStart w:id="53" w:name="__Fieldmark__42_203587652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035876521"/>
            <w:bookmarkStart w:id="55" w:name="__Fieldmark__43_203587652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035876521"/>
            <w:bookmarkStart w:id="57" w:name="__Fieldmark__44_203587652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035876521"/>
            <w:bookmarkStart w:id="59" w:name="__Fieldmark__45_203587652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035876521"/>
            <w:bookmarkStart w:id="61" w:name="__Fieldmark__46_203587652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035876521"/>
            <w:bookmarkStart w:id="63" w:name="__Fieldmark__47_203587652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035876521"/>
            <w:bookmarkStart w:id="65" w:name="__Fieldmark__48_203587652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035876521"/>
            <w:bookmarkStart w:id="67" w:name="__Fieldmark__49_203587652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Datumtevilka"/>
        <w:rPr>
          <w:lang w:val="sl-SI"/>
        </w:rPr>
      </w:pPr>
      <w:r>
        <w:rPr/>
        <w:t>Prosimo, označite vaše poznavanje, znanja in izkušnje, glede na zapisano v preglednici ter morebitne ostale veščine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Poznavanje in upravljanje z ISO standardom kakovosti 9001:20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2035876521"/>
            <w:bookmarkStart w:id="69" w:name="__Fieldmark__50_2035876521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eastAsia="Calibri" w:cs="Helv;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kušnje na področju avdio-video konferenčnih sistem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2035876521"/>
            <w:bookmarkStart w:id="71" w:name="__Fieldmark__51_2035876521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kušnje pri pripravi projektnih dokumentaci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kušnje pri pripravi predlogov za oddajo javnih naročil s področja tehničnega delovanja organizacij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eastAsia="Calibri" w:cs="Helv;Arial"/>
                <w:szCs w:val="20"/>
                <w:lang w:eastAsia="sl-SI"/>
              </w:rPr>
            </w:pPr>
            <w:r>
              <w:rPr>
                <w:rFonts w:eastAsia="Calibri" w:cs="Helv;Arial" w:ascii="Helv;Arial" w:hAnsi="Helv;Arial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2035876521"/>
            <w:bookmarkStart w:id="73" w:name="__Fieldmark__52_2035876521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3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1-07-15T11:44:00Z</dcterms:modified>
  <cp:revision>3</cp:revision>
  <dc:subject/>
  <dc:title/>
</cp:coreProperties>
</file>