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LUŽBI ZA KADROVSKE ZADEVE (ŠIFRA DM: 115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74789880"/>
            <w:bookmarkStart w:id="2" w:name="__Fieldmark__17_247478988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74789880"/>
            <w:bookmarkStart w:id="4" w:name="__Fieldmark__18_247478988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74789880"/>
            <w:bookmarkStart w:id="7" w:name="__Fieldmark__19_247478988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74789880"/>
            <w:bookmarkStart w:id="9" w:name="__Fieldmark__20_247478988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74789880"/>
            <w:bookmarkStart w:id="11" w:name="__Fieldmark__21_247478988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74789880"/>
            <w:bookmarkStart w:id="13" w:name="__Fieldmark__22_247478988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74789880"/>
            <w:bookmarkStart w:id="15" w:name="__Fieldmark__23_247478988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74789880"/>
            <w:bookmarkStart w:id="17" w:name="__Fieldmark__24_247478988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74789880"/>
            <w:bookmarkStart w:id="19" w:name="__Fieldmark__25_247478988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74789880"/>
            <w:bookmarkStart w:id="21" w:name="__Fieldmark__26_247478988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74789880"/>
            <w:bookmarkStart w:id="23" w:name="__Fieldmark__27_247478988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74789880"/>
            <w:bookmarkStart w:id="25" w:name="__Fieldmark__28_247478988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74789880"/>
            <w:bookmarkStart w:id="27" w:name="__Fieldmark__29_247478988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74789880"/>
            <w:bookmarkStart w:id="29" w:name="__Fieldmark__30_247478988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74789880"/>
            <w:bookmarkStart w:id="31" w:name="__Fieldmark__31_247478988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74789880"/>
            <w:bookmarkStart w:id="33" w:name="__Fieldmark__32_247478988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74789880"/>
            <w:bookmarkStart w:id="35" w:name="__Fieldmark__33_247478988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74789880"/>
            <w:bookmarkStart w:id="37" w:name="__Fieldmark__34_247478988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74789880"/>
            <w:bookmarkStart w:id="39" w:name="__Fieldmark__35_247478988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74789880"/>
            <w:bookmarkStart w:id="41" w:name="__Fieldmark__36_247478988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74789880"/>
            <w:bookmarkStart w:id="43" w:name="__Fieldmark__37_247478988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2474789880"/>
            <w:bookmarkStart w:id="45" w:name="__Fieldmark__38_2474789880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2474789880"/>
            <w:bookmarkStart w:id="47" w:name="__Fieldmark__39_2474789880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2474789880"/>
            <w:bookmarkStart w:id="49" w:name="__Fieldmark__40_2474789880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474789880"/>
            <w:bookmarkStart w:id="51" w:name="__Fieldmark__41_247478988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474789880"/>
            <w:bookmarkStart w:id="53" w:name="__Fieldmark__42_247478988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474789880"/>
            <w:bookmarkStart w:id="55" w:name="__Fieldmark__43_247478988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74789880"/>
            <w:bookmarkStart w:id="57" w:name="__Fieldmark__44_247478988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74789880"/>
            <w:bookmarkStart w:id="59" w:name="__Fieldmark__45_247478988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74789880"/>
            <w:bookmarkStart w:id="61" w:name="__Fieldmark__46_247478988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74789880"/>
            <w:bookmarkStart w:id="63" w:name="__Fieldmark__47_247478988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74789880"/>
            <w:bookmarkStart w:id="65" w:name="__Fieldmark__48_247478988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74789880"/>
            <w:bookmarkStart w:id="67" w:name="__Fieldmark__49_247478988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2474789880"/>
            <w:bookmarkStart w:id="69" w:name="__Fieldmark__50_2474789880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2474789880"/>
            <w:bookmarkStart w:id="71" w:name="__Fieldmark__51_2474789880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2474789880"/>
            <w:bookmarkStart w:id="73" w:name="__Fieldmark__52_2474789880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Izkušnje s področja plač v javnem sektorj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2474789880"/>
            <w:bookmarkStart w:id="75" w:name="__Fieldmark__53_2474789880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5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01T13:05:00Z</dcterms:modified>
  <cp:revision>2</cp:revision>
  <dc:subject/>
  <dc:title/>
</cp:coreProperties>
</file>