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UPRAVLJANJE VODA (ŠIFRA DM 2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89997074"/>
            <w:bookmarkStart w:id="2" w:name="__Fieldmark__17_88999707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89997074"/>
            <w:bookmarkStart w:id="4" w:name="__Fieldmark__18_88999707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89997074"/>
            <w:bookmarkStart w:id="7" w:name="__Fieldmark__19_88999707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89997074"/>
            <w:bookmarkStart w:id="9" w:name="__Fieldmark__20_88999707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89997074"/>
            <w:bookmarkStart w:id="11" w:name="__Fieldmark__21_88999707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89997074"/>
            <w:bookmarkStart w:id="13" w:name="__Fieldmark__22_88999707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89997074"/>
            <w:bookmarkStart w:id="15" w:name="__Fieldmark__23_88999707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89997074"/>
            <w:bookmarkStart w:id="17" w:name="__Fieldmark__24_88999707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89997074"/>
            <w:bookmarkStart w:id="19" w:name="__Fieldmark__25_88999707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89997074"/>
            <w:bookmarkStart w:id="21" w:name="__Fieldmark__26_88999707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89997074"/>
            <w:bookmarkStart w:id="23" w:name="__Fieldmark__27_88999707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89997074"/>
            <w:bookmarkStart w:id="25" w:name="__Fieldmark__28_88999707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89997074"/>
            <w:bookmarkStart w:id="27" w:name="__Fieldmark__29_88999707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89997074"/>
            <w:bookmarkStart w:id="29" w:name="__Fieldmark__30_88999707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89997074"/>
            <w:bookmarkStart w:id="31" w:name="__Fieldmark__31_88999707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89997074"/>
            <w:bookmarkStart w:id="33" w:name="__Fieldmark__32_88999707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89997074"/>
            <w:bookmarkStart w:id="35" w:name="__Fieldmark__33_88999707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89997074"/>
            <w:bookmarkStart w:id="37" w:name="__Fieldmark__34_88999707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89997074"/>
            <w:bookmarkStart w:id="39" w:name="__Fieldmark__35_88999707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89997074"/>
            <w:bookmarkStart w:id="41" w:name="__Fieldmark__36_88999707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89997074"/>
            <w:bookmarkStart w:id="43" w:name="__Fieldmark__37_88999707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889997074"/>
            <w:bookmarkStart w:id="45" w:name="__Fieldmark__38_88999707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889997074"/>
            <w:bookmarkStart w:id="47" w:name="__Fieldmark__39_88999707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889997074"/>
            <w:bookmarkStart w:id="49" w:name="__Fieldmark__40_88999707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89997074"/>
            <w:bookmarkStart w:id="51" w:name="__Fieldmark__41_88999707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89997074"/>
            <w:bookmarkStart w:id="53" w:name="__Fieldmark__42_88999707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89997074"/>
            <w:bookmarkStart w:id="55" w:name="__Fieldmark__43_88999707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89997074"/>
            <w:bookmarkStart w:id="57" w:name="__Fieldmark__44_88999707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89997074"/>
            <w:bookmarkStart w:id="59" w:name="__Fieldmark__45_88999707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89997074"/>
            <w:bookmarkStart w:id="61" w:name="__Fieldmark__46_88999707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89997074"/>
            <w:bookmarkStart w:id="63" w:name="__Fieldmark__47_88999707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89997074"/>
            <w:bookmarkStart w:id="65" w:name="__Fieldmark__48_88999707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89997074"/>
            <w:bookmarkStart w:id="67" w:name="__Fieldmark__49_88999707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1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4-22T13:01:00Z</dcterms:modified>
  <cp:revision>2</cp:revision>
  <dc:subject/>
  <dc:title/>
</cp:coreProperties>
</file>