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(šifra DM 6012)  v Projektni enoti PEU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sz w:val="18"/>
          <w:szCs w:val="18"/>
          <w:u w:val="single"/>
          <w:lang w:val="sl-SI"/>
        </w:rPr>
        <w:t>redno zaposlitev</w:t>
      </w:r>
      <w:r>
        <w:rPr>
          <w:sz w:val="18"/>
          <w:szCs w:val="18"/>
          <w:lang w:val="sl-SI"/>
        </w:rPr>
        <w:t xml:space="preserve"> oz. za </w:t>
      </w:r>
      <w:r>
        <w:rPr>
          <w:sz w:val="18"/>
          <w:szCs w:val="18"/>
          <w:u w:val="single"/>
          <w:lang w:val="sl-SI"/>
        </w:rPr>
        <w:t>druge vrste delovnega razmerja</w:t>
      </w:r>
      <w:r>
        <w:rPr>
          <w:sz w:val="18"/>
          <w:szCs w:val="18"/>
          <w:lang w:val="sl-SI"/>
        </w:rPr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stopnja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17_556607820"/>
            <w:bookmarkStart w:id="2" w:name="__Fieldmark__17_556607820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8_556607820"/>
            <w:bookmarkStart w:id="4" w:name="__Fieldmark__18_55660782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Check20"/>
            <w:bookmarkStart w:id="6" w:name="__Fieldmark__19_556607820"/>
            <w:bookmarkStart w:id="7" w:name="__Fieldmark__19_55660782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0_556607820"/>
            <w:bookmarkStart w:id="9" w:name="__Fieldmark__20_55660782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1_556607820"/>
            <w:bookmarkStart w:id="11" w:name="__Fieldmark__21_55660782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2_556607820"/>
            <w:bookmarkStart w:id="13" w:name="__Fieldmark__22_55660782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3_556607820"/>
            <w:bookmarkStart w:id="15" w:name="__Fieldmark__23_55660782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4_556607820"/>
            <w:bookmarkStart w:id="17" w:name="__Fieldmark__24_55660782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5_556607820"/>
            <w:bookmarkStart w:id="19" w:name="__Fieldmark__25_55660782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6_556607820"/>
            <w:bookmarkStart w:id="21" w:name="__Fieldmark__26_55660782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7_556607820"/>
            <w:bookmarkStart w:id="23" w:name="__Fieldmark__27_55660782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8_556607820"/>
            <w:bookmarkStart w:id="25" w:name="__Fieldmark__28_55660782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9_556607820"/>
            <w:bookmarkStart w:id="27" w:name="__Fieldmark__29_55660782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0_556607820"/>
            <w:bookmarkStart w:id="29" w:name="__Fieldmark__30_55660782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1_556607820"/>
            <w:bookmarkStart w:id="31" w:name="__Fieldmark__31_55660782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32_556607820"/>
            <w:bookmarkStart w:id="33" w:name="__Fieldmark__32_556607820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33_556607820"/>
            <w:bookmarkStart w:id="35" w:name="__Fieldmark__33_556607820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4_556607820"/>
            <w:bookmarkStart w:id="37" w:name="__Fieldmark__34_55660782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35_556607820"/>
            <w:bookmarkStart w:id="39" w:name="__Fieldmark__35_55660782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36_556607820"/>
            <w:bookmarkStart w:id="41" w:name="__Fieldmark__36_55660782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37_556607820"/>
            <w:bookmarkStart w:id="43" w:name="__Fieldmark__37_55660782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38_556607820"/>
            <w:bookmarkStart w:id="45" w:name="__Fieldmark__38_55660782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39_556607820"/>
            <w:bookmarkStart w:id="47" w:name="__Fieldmark__39_55660782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0_556607820"/>
            <w:bookmarkStart w:id="49" w:name="__Fieldmark__40_55660782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V – priložen v priponki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426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 w:eastAsia="en-US"/>
      </w:rPr>
    </w:pPr>
    <w:r>
      <w:rPr>
        <w:rFonts w:cs="Arial" w:ascii="Arial" w:hAnsi="Arial"/>
        <w:sz w:val="16"/>
        <w:szCs w:val="24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92710</wp:posOffset>
          </wp:positionV>
          <wp:extent cx="291274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  <w:p>
    <w:pPr>
      <w:pStyle w:val="Normal"/>
      <w:tabs>
        <w:tab w:val="clear" w:pos="708"/>
        <w:tab w:val="left" w:pos="472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>Dunajska c. 48, 1000 Ljubljana</w:t>
      <w:tab/>
      <w:tab/>
      <w:t>T: 01 478 74 00</w:t>
    </w:r>
  </w:p>
  <w:p>
    <w:pPr>
      <w:pStyle w:val="Normal"/>
      <w:tabs>
        <w:tab w:val="clear" w:pos="708"/>
        <w:tab w:val="left" w:pos="130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ab/>
      <w:tab/>
      <w:t xml:space="preserve">F: 01 478 74 22 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E: gp.mop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www.mop.gov.si</w:t>
    </w:r>
  </w:p>
  <w:p>
    <w:pPr>
      <w:pStyle w:val="Header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sl-SI"/>
      </w:rPr>
    </w:pPr>
    <w:r>
      <w:rPr>
        <w:rFonts w:cs="Arial" w:ascii="Arial" w:hAnsi="Arial"/>
        <w:b/>
        <w:sz w:val="24"/>
        <w:szCs w:val="24"/>
        <w:lang w:val="sl-SI"/>
      </w:rPr>
      <w:t>Izjava o izpolnjevanju pogojev</w:t>
    </w:r>
  </w:p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Podpisani/-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4:00Z</dcterms:created>
  <dc:creator>Sonja Oven</dc:creator>
  <dc:description/>
  <dc:language>en-US</dc:language>
  <cp:lastModifiedBy>Maja.Japelj</cp:lastModifiedBy>
  <cp:lastPrinted>2019-10-28T11:44:00Z</cp:lastPrinted>
  <dcterms:modified xsi:type="dcterms:W3CDTF">2020-02-27T08:14:00Z</dcterms:modified>
  <cp:revision>3</cp:revision>
  <dc:subject/>
  <dc:title>VLOGA ZA ZAPOSLITEV</dc:title>
</cp:coreProperties>
</file>