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(šifra DM 6009)  v Projektni enoti PEU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before="0" w:after="12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navedite ali gre za </w:t>
      </w:r>
      <w:r>
        <w:rPr>
          <w:sz w:val="18"/>
          <w:szCs w:val="18"/>
          <w:u w:val="single"/>
          <w:lang w:val="sl-SI"/>
        </w:rPr>
        <w:t>redno zaposlitev</w:t>
      </w:r>
      <w:r>
        <w:rPr>
          <w:sz w:val="18"/>
          <w:szCs w:val="18"/>
          <w:lang w:val="sl-SI"/>
        </w:rPr>
        <w:t xml:space="preserve"> oz. za </w:t>
      </w:r>
      <w:r>
        <w:rPr>
          <w:sz w:val="18"/>
          <w:szCs w:val="18"/>
          <w:u w:val="single"/>
          <w:lang w:val="sl-SI"/>
        </w:rPr>
        <w:t>druge vrste delovnega razmerja</w:t>
      </w:r>
      <w:r>
        <w:rPr>
          <w:sz w:val="18"/>
          <w:szCs w:val="18"/>
          <w:lang w:val="sl-SI"/>
        </w:rPr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</w:t>
      </w:r>
      <w:r>
        <w:rPr>
          <w:rFonts w:cs="Arial" w:ascii="Arial" w:hAnsi="Arial"/>
          <w:b/>
          <w:lang w:val="sl-SI"/>
        </w:rPr>
        <w:t>podatke o vseh stopnjah izobrazbe</w:t>
      </w:r>
      <w:r>
        <w:rPr>
          <w:rFonts w:cs="Arial" w:ascii="Arial" w:hAnsi="Arial"/>
          <w:lang w:val="sl-SI"/>
        </w:rPr>
        <w:t>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</w:t>
      </w:r>
      <w:r>
        <w:rPr/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Višja raven znanja angleškega jezika (stopnja B2 ali več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17_2247459094"/>
            <w:bookmarkStart w:id="2" w:name="__Fieldmark__17_2247459094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8_2247459094"/>
            <w:bookmarkStart w:id="4" w:name="__Fieldmark__18_224745909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Check20"/>
            <w:bookmarkStart w:id="6" w:name="__Fieldmark__19_2247459094"/>
            <w:bookmarkStart w:id="7" w:name="__Fieldmark__19_224745909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0_2247459094"/>
            <w:bookmarkStart w:id="9" w:name="__Fieldmark__20_224745909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1_2247459094"/>
            <w:bookmarkStart w:id="11" w:name="__Fieldmark__21_224745909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2_2247459094"/>
            <w:bookmarkStart w:id="13" w:name="__Fieldmark__22_224745909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3_2247459094"/>
            <w:bookmarkStart w:id="15" w:name="__Fieldmark__23_224745909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4_2247459094"/>
            <w:bookmarkStart w:id="17" w:name="__Fieldmark__24_224745909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5_2247459094"/>
            <w:bookmarkStart w:id="19" w:name="__Fieldmark__25_224745909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6_2247459094"/>
            <w:bookmarkStart w:id="21" w:name="__Fieldmark__26_224745909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7_2247459094"/>
            <w:bookmarkStart w:id="23" w:name="__Fieldmark__27_224745909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8_2247459094"/>
            <w:bookmarkStart w:id="25" w:name="__Fieldmark__28_224745909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9_2247459094"/>
            <w:bookmarkStart w:id="27" w:name="__Fieldmark__29_224745909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0_2247459094"/>
            <w:bookmarkStart w:id="29" w:name="__Fieldmark__30_224745909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1_2247459094"/>
            <w:bookmarkStart w:id="31" w:name="__Fieldmark__31_224745909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32_2247459094"/>
            <w:bookmarkStart w:id="33" w:name="__Fieldmark__32_2247459094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33_2247459094"/>
            <w:bookmarkStart w:id="35" w:name="__Fieldmark__33_2247459094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4_2247459094"/>
            <w:bookmarkStart w:id="37" w:name="__Fieldmark__34_224745909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35_2247459094"/>
            <w:bookmarkStart w:id="39" w:name="__Fieldmark__35_224745909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36_2247459094"/>
            <w:bookmarkStart w:id="41" w:name="__Fieldmark__36_224745909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37_2247459094"/>
            <w:bookmarkStart w:id="43" w:name="__Fieldmark__37_224745909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38_2247459094"/>
            <w:bookmarkStart w:id="45" w:name="__Fieldmark__38_224745909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39_2247459094"/>
            <w:bookmarkStart w:id="47" w:name="__Fieldmark__39_224745909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0_2247459094"/>
            <w:bookmarkStart w:id="49" w:name="__Fieldmark__40_224745909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V – priložen v priponki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426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 w:eastAsia="en-US"/>
      </w:rPr>
    </w:pPr>
    <w:r>
      <w:rPr>
        <w:rFonts w:cs="Arial" w:ascii="Arial" w:hAnsi="Arial"/>
        <w:sz w:val="16"/>
        <w:szCs w:val="24"/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92710</wp:posOffset>
          </wp:positionV>
          <wp:extent cx="291274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12" w:leader="none"/>
      </w:tabs>
      <w:spacing w:lineRule="exact" w:line="240" w:before="120" w:after="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  <w:p>
    <w:pPr>
      <w:pStyle w:val="Normal"/>
      <w:tabs>
        <w:tab w:val="clear" w:pos="708"/>
        <w:tab w:val="left" w:pos="4725" w:leader="none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24"/>
        <w:lang w:val="sl-SI"/>
      </w:rPr>
      <w:t>Dunajska c. 48, 1000 Ljubljana</w:t>
      <w:tab/>
      <w:tab/>
      <w:t>T: 01 478 74 00</w:t>
    </w:r>
  </w:p>
  <w:p>
    <w:pPr>
      <w:pStyle w:val="Normal"/>
      <w:tabs>
        <w:tab w:val="clear" w:pos="708"/>
        <w:tab w:val="left" w:pos="1305" w:leader="none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szCs w:val="24"/>
        <w:lang w:val="sl-SI"/>
      </w:rPr>
      <w:tab/>
      <w:tab/>
      <w:t xml:space="preserve">F: 01 478 74 22 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E: gp.mop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  <w:tab/>
      <w:t>www.mop.gov.si</w:t>
    </w:r>
  </w:p>
  <w:p>
    <w:pPr>
      <w:pStyle w:val="Header"/>
      <w:rPr>
        <w:rFonts w:ascii="Arial" w:hAnsi="Arial" w:cs="Arial"/>
        <w:sz w:val="16"/>
        <w:szCs w:val="24"/>
        <w:lang w:val="sl-SI"/>
      </w:rPr>
    </w:pPr>
    <w:r>
      <w:rPr>
        <w:rFonts w:cs="Arial" w:ascii="Arial" w:hAnsi="Arial"/>
        <w:sz w:val="16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sl-SI"/>
      </w:rPr>
    </w:pPr>
    <w:r>
      <w:rPr>
        <w:rFonts w:cs="Arial" w:ascii="Arial" w:hAnsi="Arial"/>
        <w:b/>
        <w:sz w:val="24"/>
        <w:szCs w:val="24"/>
        <w:lang w:val="sl-SI"/>
      </w:rPr>
      <w:t>Izjava o izpolnjevanju pogojev</w:t>
    </w:r>
  </w:p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Podpisani/-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Sonja Oven</dc:creator>
  <dc:description/>
  <dc:language>en-US</dc:language>
  <cp:lastModifiedBy>Maja.Japelj</cp:lastModifiedBy>
  <cp:lastPrinted>2019-10-28T11:44:00Z</cp:lastPrinted>
  <dcterms:modified xsi:type="dcterms:W3CDTF">2020-02-27T08:14:00Z</dcterms:modified>
  <cp:revision>3</cp:revision>
  <dc:subject/>
  <dc:title>VLOGA ZA ZAPOSLITEV</dc:title>
</cp:coreProperties>
</file>