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332427359"/>
            <w:bookmarkStart w:id="2" w:name="__Fieldmark__17_233242735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332427359"/>
            <w:bookmarkStart w:id="4" w:name="__Fieldmark__18_233242735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332427359"/>
            <w:bookmarkStart w:id="7" w:name="__Fieldmark__19_233242735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332427359"/>
            <w:bookmarkStart w:id="9" w:name="__Fieldmark__20_233242735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332427359"/>
            <w:bookmarkStart w:id="11" w:name="__Fieldmark__21_233242735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332427359"/>
            <w:bookmarkStart w:id="13" w:name="__Fieldmark__22_233242735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332427359"/>
            <w:bookmarkStart w:id="15" w:name="__Fieldmark__23_233242735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332427359"/>
            <w:bookmarkStart w:id="17" w:name="__Fieldmark__24_233242735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332427359"/>
            <w:bookmarkStart w:id="19" w:name="__Fieldmark__25_233242735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332427359"/>
            <w:bookmarkStart w:id="21" w:name="__Fieldmark__26_233242735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332427359"/>
            <w:bookmarkStart w:id="23" w:name="__Fieldmark__27_233242735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332427359"/>
            <w:bookmarkStart w:id="25" w:name="__Fieldmark__28_233242735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332427359"/>
            <w:bookmarkStart w:id="27" w:name="__Fieldmark__29_233242735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332427359"/>
            <w:bookmarkStart w:id="29" w:name="__Fieldmark__30_233242735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332427359"/>
            <w:bookmarkStart w:id="31" w:name="__Fieldmark__31_233242735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332427359"/>
            <w:bookmarkStart w:id="33" w:name="__Fieldmark__32_233242735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332427359"/>
            <w:bookmarkStart w:id="35" w:name="__Fieldmark__33_233242735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332427359"/>
            <w:bookmarkStart w:id="37" w:name="__Fieldmark__34_233242735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332427359"/>
            <w:bookmarkStart w:id="39" w:name="__Fieldmark__35_233242735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332427359"/>
            <w:bookmarkStart w:id="41" w:name="__Fieldmark__36_233242735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332427359"/>
            <w:bookmarkStart w:id="43" w:name="__Fieldmark__37_233242735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332427359"/>
            <w:bookmarkStart w:id="45" w:name="__Fieldmark__38_233242735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332427359"/>
            <w:bookmarkStart w:id="47" w:name="__Fieldmark__39_233242735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332427359"/>
            <w:bookmarkStart w:id="49" w:name="__Fieldmark__40_233242735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332427359"/>
            <w:bookmarkStart w:id="51" w:name="__Fieldmark__41_233242735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332427359"/>
            <w:bookmarkStart w:id="53" w:name="__Fieldmark__42_233242735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332427359"/>
            <w:bookmarkStart w:id="55" w:name="__Fieldmark__43_233242735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332427359"/>
            <w:bookmarkStart w:id="57" w:name="__Fieldmark__44_233242735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332427359"/>
            <w:bookmarkStart w:id="59" w:name="__Fieldmark__45_233242735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332427359"/>
            <w:bookmarkStart w:id="61" w:name="__Fieldmark__46_233242735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332427359"/>
            <w:bookmarkStart w:id="63" w:name="__Fieldmark__47_233242735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332427359"/>
            <w:bookmarkStart w:id="65" w:name="__Fieldmark__48_233242735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332427359"/>
            <w:bookmarkStart w:id="67" w:name="__Fieldmark__49_233242735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05-20T07:48:00Z</dcterms:modified>
  <cp:revision>3</cp:revision>
  <dc:subject/>
  <dc:title/>
</cp:coreProperties>
</file>