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premestitev na delovno mesto  VIŠJI SVETOVALEC V SEKTORJU ZA DVOLJENJA (ŠIFRA DM: 179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26157331"/>
            <w:bookmarkStart w:id="2" w:name="__Fieldmark__17_262615733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26157331"/>
            <w:bookmarkStart w:id="4" w:name="__Fieldmark__18_262615733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26157331"/>
            <w:bookmarkStart w:id="7" w:name="__Fieldmark__19_262615733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26157331"/>
            <w:bookmarkStart w:id="9" w:name="__Fieldmark__20_262615733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26157331"/>
            <w:bookmarkStart w:id="11" w:name="__Fieldmark__21_262615733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26157331"/>
            <w:bookmarkStart w:id="13" w:name="__Fieldmark__22_262615733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26157331"/>
            <w:bookmarkStart w:id="15" w:name="__Fieldmark__23_262615733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26157331"/>
            <w:bookmarkStart w:id="17" w:name="__Fieldmark__24_262615733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26157331"/>
            <w:bookmarkStart w:id="19" w:name="__Fieldmark__25_262615733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26157331"/>
            <w:bookmarkStart w:id="21" w:name="__Fieldmark__26_262615733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26157331"/>
            <w:bookmarkStart w:id="23" w:name="__Fieldmark__27_262615733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26157331"/>
            <w:bookmarkStart w:id="25" w:name="__Fieldmark__28_262615733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26157331"/>
            <w:bookmarkStart w:id="27" w:name="__Fieldmark__29_262615733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26157331"/>
            <w:bookmarkStart w:id="29" w:name="__Fieldmark__30_262615733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26157331"/>
            <w:bookmarkStart w:id="31" w:name="__Fieldmark__31_262615733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26157331"/>
            <w:bookmarkStart w:id="33" w:name="__Fieldmark__32_262615733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26157331"/>
            <w:bookmarkStart w:id="35" w:name="__Fieldmark__33_262615733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26157331"/>
            <w:bookmarkStart w:id="37" w:name="__Fieldmark__34_262615733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26157331"/>
            <w:bookmarkStart w:id="39" w:name="__Fieldmark__35_262615733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26157331"/>
            <w:bookmarkStart w:id="41" w:name="__Fieldmark__36_262615733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26157331"/>
            <w:bookmarkStart w:id="43" w:name="__Fieldmark__37_262615733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26157331"/>
            <w:bookmarkStart w:id="45" w:name="__Fieldmark__38_262615733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26157331"/>
            <w:bookmarkStart w:id="47" w:name="__Fieldmark__39_262615733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26157331"/>
            <w:bookmarkStart w:id="49" w:name="__Fieldmark__40_262615733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26157331"/>
            <w:bookmarkStart w:id="51" w:name="__Fieldmark__41_262615733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26157331"/>
            <w:bookmarkStart w:id="53" w:name="__Fieldmark__42_262615733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26157331"/>
            <w:bookmarkStart w:id="55" w:name="__Fieldmark__43_262615733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26157331"/>
            <w:bookmarkStart w:id="57" w:name="__Fieldmark__44_262615733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26157331"/>
            <w:bookmarkStart w:id="59" w:name="__Fieldmark__45_262615733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26157331"/>
            <w:bookmarkStart w:id="61" w:name="__Fieldmark__46_262615733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26157331"/>
            <w:bookmarkStart w:id="63" w:name="__Fieldmark__47_262615733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26157331"/>
            <w:bookmarkStart w:id="65" w:name="__Fieldmark__48_262615733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26157331"/>
            <w:bookmarkStart w:id="67" w:name="__Fieldmark__49_262615733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iCs/>
        </w:rPr>
        <w:t>☐</w:t>
      </w: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izpolnjujem pogoj glede uradniškega naziva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9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22T10:19:00Z</dcterms:modified>
  <cp:revision>2</cp:revision>
  <dc:subject/>
  <dc:title/>
</cp:coreProperties>
</file>