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VETOVALEC V ODDELKU ZA PODNEBNE SPREMEMBE, V SEKTORJU ZA OKOLJE IN PODNEBNE SPREMEMBE (ŠIFRA DM 905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232662998"/>
            <w:bookmarkStart w:id="2" w:name="__Fieldmark__17_1232662998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232662998"/>
            <w:bookmarkStart w:id="4" w:name="__Fieldmark__18_1232662998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232662998"/>
            <w:bookmarkStart w:id="7" w:name="__Fieldmark__19_123266299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232662998"/>
            <w:bookmarkStart w:id="9" w:name="__Fieldmark__20_123266299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232662998"/>
            <w:bookmarkStart w:id="11" w:name="__Fieldmark__21_123266299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232662998"/>
            <w:bookmarkStart w:id="13" w:name="__Fieldmark__22_123266299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232662998"/>
            <w:bookmarkStart w:id="15" w:name="__Fieldmark__23_123266299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232662998"/>
            <w:bookmarkStart w:id="17" w:name="__Fieldmark__24_123266299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232662998"/>
            <w:bookmarkStart w:id="19" w:name="__Fieldmark__25_123266299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232662998"/>
            <w:bookmarkStart w:id="21" w:name="__Fieldmark__26_123266299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232662998"/>
            <w:bookmarkStart w:id="23" w:name="__Fieldmark__27_123266299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232662998"/>
            <w:bookmarkStart w:id="25" w:name="__Fieldmark__28_123266299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232662998"/>
            <w:bookmarkStart w:id="27" w:name="__Fieldmark__29_123266299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232662998"/>
            <w:bookmarkStart w:id="29" w:name="__Fieldmark__30_123266299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232662998"/>
            <w:bookmarkStart w:id="31" w:name="__Fieldmark__31_123266299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232662998"/>
            <w:bookmarkStart w:id="33" w:name="__Fieldmark__32_123266299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232662998"/>
            <w:bookmarkStart w:id="35" w:name="__Fieldmark__33_123266299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232662998"/>
            <w:bookmarkStart w:id="37" w:name="__Fieldmark__34_123266299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232662998"/>
            <w:bookmarkStart w:id="39" w:name="__Fieldmark__35_123266299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232662998"/>
            <w:bookmarkStart w:id="41" w:name="__Fieldmark__36_123266299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232662998"/>
            <w:bookmarkStart w:id="43" w:name="__Fieldmark__37_1232662998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232662998"/>
            <w:bookmarkStart w:id="45" w:name="__Fieldmark__38_1232662998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232662998"/>
            <w:bookmarkStart w:id="47" w:name="__Fieldmark__39_1232662998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232662998"/>
            <w:bookmarkStart w:id="49" w:name="__Fieldmark__40_123266299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232662998"/>
            <w:bookmarkStart w:id="51" w:name="__Fieldmark__41_123266299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232662998"/>
            <w:bookmarkStart w:id="53" w:name="__Fieldmark__42_123266299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232662998"/>
            <w:bookmarkStart w:id="55" w:name="__Fieldmark__43_123266299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232662998"/>
            <w:bookmarkStart w:id="57" w:name="__Fieldmark__44_123266299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232662998"/>
            <w:bookmarkStart w:id="59" w:name="__Fieldmark__45_123266299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232662998"/>
            <w:bookmarkStart w:id="61" w:name="__Fieldmark__46_1232662998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232662998"/>
            <w:bookmarkStart w:id="63" w:name="__Fieldmark__47_123266299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232662998"/>
            <w:bookmarkStart w:id="65" w:name="__Fieldmark__48_123266299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232662998"/>
            <w:bookmarkStart w:id="67" w:name="__Fieldmark__49_1232662998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Arial"/>
                              <w:sz w:val="6"/>
                            </w:rPr>
                          </w:pPr>
                          <w:r>
                            <w:rPr>
                              <w:rFonts w:cs="Arial" w:ascii="Verdana" w:hAnsi="Verdana"/>
                              <w:sz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Arial"/>
                        <w:sz w:val="6"/>
                      </w:rPr>
                    </w:pPr>
                    <w:r>
                      <w:rPr>
                        <w:rFonts w:cs="Arial" w:ascii="Verdana" w:hAnsi="Verdana"/>
                        <w:sz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4:00Z</dcterms:created>
  <dc:creator>Barbara Marše</dc:creator>
  <dc:description/>
  <dc:language>en-US</dc:language>
  <cp:lastModifiedBy>Maja.Japelj</cp:lastModifiedBy>
  <cp:lastPrinted>2020-05-06T10:37:00Z</cp:lastPrinted>
  <dcterms:modified xsi:type="dcterms:W3CDTF">2020-09-09T07:34:00Z</dcterms:modified>
  <cp:revision>3</cp:revision>
  <dc:subject/>
  <dc:title/>
</cp:coreProperties>
</file>